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ым показателям прогноза социально-экономического развития Лахденпохского городского поселения на 2025 финансовый год и на плановый  период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BODY"/>
        <w:spacing w:lineRule="auto" w:line="240"/>
        <w:ind w:firstLine="567"/>
        <w:rPr/>
      </w:pPr>
      <w:r>
        <w:rPr>
          <w:sz w:val="24"/>
          <w:szCs w:val="24"/>
        </w:rPr>
        <w:t>Прогноз социально-экономического развития Лахденпохского городского поселения на очередной финансовый год и плановый период (далее – прогноз) разработан в соответствии со статьей 173 Бюджетного кодекса Российской Федерации, Сценарными условиями и параметрами прогноза социально-экономического развития Республики Карелия на очередной финансовый год и плановый период, Порядком разработки, корректировки, осуществления мониторинга и контроля реализации прогноза социально-экономического развития Лахденпохского городского поселения на очередной финансовый год и плановый период, утвержденным постановлением Администрации Лахденпохского муниципального района от 08.10.2020 № 693, с учетом изменения внутренних и внешних факторов, динамики экономических показателей развития городского поселения в текущем году.</w:t>
      </w:r>
    </w:p>
    <w:p>
      <w:pPr>
        <w:pStyle w:val="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работка Прогноза осуществлялась на основе:</w:t>
      </w:r>
    </w:p>
    <w:p>
      <w:pPr>
        <w:pStyle w:val="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индексов-дефляторов по видам экономической деятельности, индексов потребительских цен по Республике Карелия на очередной финансовый год и плановый период;</w:t>
      </w:r>
    </w:p>
    <w:p>
      <w:pPr>
        <w:pStyle w:val="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данных Территориального органа Федеральной службы государственной статистики по Республике Карелия (Карелиястат), Инспекции Федеральной налоговой службы, мониторинга и анализа финансовой сферы Республики Карелия;</w:t>
      </w:r>
    </w:p>
    <w:p>
      <w:pPr>
        <w:pStyle w:val="BODY"/>
        <w:spacing w:lineRule="auto" w:line="240"/>
        <w:ind w:firstLine="567"/>
        <w:rPr/>
      </w:pPr>
      <w:r>
        <w:rPr>
          <w:sz w:val="24"/>
          <w:szCs w:val="24"/>
        </w:rPr>
        <w:t>- анализа социально-экономического развития Лахденпохского городского поселения и муниципального района в целом за предшествующие годы;</w:t>
      </w:r>
    </w:p>
    <w:p>
      <w:pPr>
        <w:pStyle w:val="BODY"/>
        <w:spacing w:lineRule="auto" w:line="240"/>
        <w:ind w:firstLine="567"/>
        <w:rPr/>
      </w:pPr>
      <w:r>
        <w:rPr>
          <w:sz w:val="24"/>
          <w:szCs w:val="24"/>
        </w:rPr>
        <w:t>- показателей финансово-хозяйственной деятельности и производственных намерений организаций, расположенных на территории Лахденпохского городского поселения, в частности градообразующей организации – ООО «Карельская фанера».</w:t>
      </w:r>
    </w:p>
    <w:p>
      <w:pPr>
        <w:pStyle w:val="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казатели прогноза  разработаны с учетом сценарных условий и параметров прогноза социально-экономического развития Республики Карелия на очередной финансовый год и плановый период.</w:t>
      </w:r>
    </w:p>
    <w:p>
      <w:pPr>
        <w:pStyle w:val="BODY"/>
        <w:spacing w:lineRule="auto" w:line="240"/>
        <w:ind w:firstLine="567"/>
        <w:rPr/>
      </w:pPr>
      <w:r>
        <w:rPr>
          <w:sz w:val="24"/>
          <w:szCs w:val="24"/>
        </w:rPr>
        <w:t xml:space="preserve">Разработку прогноза социально-экономического развития Лахденпохского городского поселения затрудняет отсутствие статистических данных, в том числе полностью отсутствует информация в отношении оборота организаций всех видов деятельности, объема отгруженных товаров собственного производства, выполненных работ и услуг собственными силами, оборота розничной торговли, объема платных услуг населению, среднемесячной заработной платы 1 работающего (по полному кругу организаций), среднесписочной численности работников,  занятых в экономике, численности официально зарегистрированных безработных, показателей по малым, средним предприятиям и индивидуальным предпринимателям. Предоставляемая информация носит очень ограниченный характер, что существенно затрудняет объективную оценку социально-экономического положения городского поселения. </w:t>
      </w:r>
    </w:p>
    <w:p>
      <w:pPr>
        <w:pStyle w:val="BODY"/>
        <w:spacing w:lineRule="auto" w:line="240"/>
        <w:ind w:firstLine="567"/>
        <w:rPr/>
      </w:pPr>
      <w:r>
        <w:rPr>
          <w:sz w:val="24"/>
          <w:szCs w:val="24"/>
        </w:rPr>
        <w:t>При разработке прогнозных показателей Администрацией Лахденпохского муниципального района использовались статистические данные, информация, предоставленная ООО «Карельская фанера», а также индексы-дефляторы, разработанные Министерством экономического развития и промышленности Республики Карелия.</w:t>
      </w:r>
    </w:p>
    <w:p>
      <w:pPr>
        <w:pStyle w:val="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jc w:val="center"/>
        <w:rPr/>
      </w:pPr>
      <w:r>
        <w:rPr>
          <w:b/>
        </w:rPr>
        <w:t>Общая оценка социально-экономической ситуации в городском поселении за отчетный период  и прогноз на 2025-2027 годы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firstLine="510"/>
        <w:jc w:val="both"/>
        <w:rPr/>
      </w:pPr>
      <w:r>
        <w:rPr>
          <w:b/>
        </w:rPr>
        <w:t xml:space="preserve">Демографическая ситуация в </w:t>
      </w:r>
      <w:r>
        <w:rPr>
          <w:color w:val="00000A"/>
          <w:kern w:val="2"/>
        </w:rPr>
        <w:t xml:space="preserve"> городском поселении, как и в целом в районе на протяжении ряда лет остается сложной и характеризуется неблагоприятной возрастной структурой: доля населения трудоспособного возраста, по состоянию на 01 января 2023 года составила 52%.  Среднегодовая численность населения, проживающего на территории городского поселения, за 2023 составляет 5 790 человек (с учетом результатов Всероссийской переписи населения 2020 года), что на 94 человек ниже соответствующего показателя за 2022 год (5 884 человек).  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firstLine="510"/>
        <w:jc w:val="both"/>
        <w:rPr>
          <w:i/>
          <w:i/>
          <w:color w:val="00000A"/>
          <w:kern w:val="2"/>
          <w:highlight w:val="yellow"/>
        </w:rPr>
      </w:pPr>
      <w:r>
        <w:rPr>
          <w:i/>
          <w:color w:val="00000A"/>
          <w:kern w:val="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jc w:val="both"/>
        <w:rPr>
          <w:i/>
          <w:i/>
          <w:color w:val="00000A"/>
          <w:kern w:val="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37250" cy="34658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firstLine="510"/>
        <w:jc w:val="both"/>
        <w:rPr>
          <w:i/>
          <w:i/>
          <w:color w:val="00000A"/>
          <w:kern w:val="2"/>
          <w:highlight w:val="yellow"/>
        </w:rPr>
      </w:pPr>
      <w:r>
        <w:rPr>
          <w:i/>
          <w:color w:val="00000A"/>
          <w:kern w:val="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A"/>
          <w:kern w:val="2"/>
        </w:rPr>
        <w:t xml:space="preserve">Численность постоянного  населения по состоянию на 1 января 2024 года - 5725 человек, </w:t>
      </w:r>
      <w:r>
        <w:rPr>
          <w:kern w:val="2"/>
        </w:rPr>
        <w:t xml:space="preserve">что составляет 54,5% населения Лахденпохского муниципального района (10502 человек).  Плотность населения – 21,8 чел. на кв.км. (262,5 кв.км.). </w:t>
      </w:r>
      <w:r>
        <w:rPr>
          <w:color w:val="00000A"/>
          <w:kern w:val="2"/>
        </w:rPr>
        <w:t>Естественная убыль населения в 2023 году (-64 чел.) снизилась по сравнению с 2022 годом (-118 чел.) на 45,8% и составила 64 чел.</w:t>
      </w:r>
      <w:r>
        <w:rPr>
          <w:rFonts w:cs="Calibri" w:ascii="Calibri" w:hAnsi="Calibri"/>
          <w:color w:val="00000A"/>
          <w:kern w:val="2"/>
        </w:rPr>
        <w:t xml:space="preserve">  </w:t>
      </w:r>
      <w:r>
        <w:rPr>
          <w:color w:val="00000A"/>
          <w:kern w:val="2"/>
        </w:rPr>
        <w:t>Число умерших в 3,3 раза превысило число родившихся</w:t>
      </w:r>
      <w:r>
        <w:rPr>
          <w:rFonts w:cs="Calibri" w:ascii="Calibri" w:hAnsi="Calibri"/>
          <w:color w:val="00000A"/>
          <w:kern w:val="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A"/>
          <w:kern w:val="2"/>
        </w:rPr>
        <w:t>За 2023 год численность родившихся возросла на 33% (родилось 48 чел.).</w:t>
      </w:r>
    </w:p>
    <w:p>
      <w:pPr>
        <w:pStyle w:val="Normal"/>
        <w:ind w:firstLine="567"/>
        <w:jc w:val="both"/>
        <w:rPr/>
      </w:pPr>
      <w:r>
        <w:rPr>
          <w:color w:val="00000A"/>
          <w:kern w:val="2"/>
        </w:rPr>
        <w:t xml:space="preserve">Рождаемость за 2023 год составила 8,4 родившихся на 1000 человек населения, общая смертность населения – 19,6 случаев на 1000 человек населения.  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firstLine="510"/>
        <w:jc w:val="both"/>
        <w:rPr/>
      </w:pPr>
      <w:r>
        <w:rPr/>
        <w:t>Миграционный прирост в 2023 году составил -66 человек (2022 год – миграционный прирост +25 человек). В 2023 году в городское поселение прибыло 156 чел., убыло - 222 чел. Отрицательное сальдо миграции сложилось со странами дальнего зарубежья (-5 человек), при обмене населением с другими регионами России (-23 чел.), при миграционном обмене со странами СНГ (-13 чел.) и  при внутрирегиональном обмене населением (-25 чел.)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ind w:firstLine="510"/>
        <w:jc w:val="both"/>
        <w:rPr/>
      </w:pPr>
      <w:r>
        <w:rPr/>
        <w:t>Предполагается, что в среднесрочной перспективе темпы сокращения численности населения в городском поселении снизятся. В целях улучшения демографической ситуации предусматривается продолжение реализации программ, планов и комплексов мер по данной проблеме, в том числе на уровне муниципального района.</w:t>
      </w:r>
    </w:p>
    <w:p>
      <w:pPr>
        <w:pStyle w:val="Style2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туац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а рынке тру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зуется показателями занятости и безработицы и определяется в основном состоянием экономики, созданием новых рабочих мест, а также состоянием демографических и миграционных процессов.</w:t>
      </w:r>
    </w:p>
    <w:p>
      <w:pPr>
        <w:pStyle w:val="Style24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к началу 2022 года уровень регистрируемой безработицы составил 2,1% (на 21,7% ниже аналогичного периода 2021 года (2,68%)), к началу 2023 года уровень составил 1,1% (снижение на 47,6%), то к началу 2024 года – 0,6% (снижение на 45,5%).  Средняя продолжительность безработицы на конец декабря 2023г. составила 3,7 месяца, что ниже среднего показателя по республике на 0,1 месяца. Среди зарегистрированных безработных на конец декабря 2023г. молодёжь в возрасте 16-29 лет составила 6,5%, женщины – 71,0%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A"/>
          <w:kern w:val="2"/>
        </w:rPr>
        <w:t xml:space="preserve">Официально зарегистрировано безработных на 1 января 2024 года – 31 человек, что на 51,85% ниже уровня 2023 года (63 человека) (на территории Лахденпохского муниципального района). </w:t>
      </w:r>
    </w:p>
    <w:p>
      <w:pPr>
        <w:pStyle w:val="Normal"/>
        <w:widowControl w:val="false"/>
        <w:ind w:firstLine="567"/>
        <w:jc w:val="both"/>
        <w:rPr/>
      </w:pPr>
      <w:r>
        <w:rPr/>
        <w:t>Средняя продолжительность безработицы на конец марта 2024г. составила 3,7</w:t>
      </w:r>
      <w:r>
        <w:rPr>
          <w:lang w:val="en-US"/>
        </w:rPr>
        <w:t> </w:t>
      </w:r>
      <w:r>
        <w:rPr/>
        <w:t>месяца, что ниже среднего показателя по республике на 0,2 месяца</w:t>
      </w:r>
      <w:r>
        <w:rPr>
          <w:rFonts w:cs="Arial"/>
        </w:rPr>
        <w:t xml:space="preserve">. </w:t>
      </w:r>
      <w:r>
        <w:rPr/>
        <w:t xml:space="preserve">Нагрузка не занятого трудовой деятельностью населения на 10 заявленных вакансий составила 2 человека. </w:t>
      </w:r>
    </w:p>
    <w:p>
      <w:pPr>
        <w:pStyle w:val="Normal"/>
        <w:widowControl w:val="false"/>
        <w:ind w:firstLine="567"/>
        <w:jc w:val="both"/>
        <w:rPr>
          <w:color w:val="00000A"/>
          <w:kern w:val="2"/>
        </w:rPr>
      </w:pPr>
      <w:r>
        <w:rPr>
          <w:color w:val="00000A"/>
          <w:kern w:val="2"/>
        </w:rPr>
        <w:t>Официально зарегистрировано безработных на 30 июня 2024 года – 29 человек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A"/>
          <w:kern w:val="2"/>
        </w:rPr>
        <w:t xml:space="preserve">Ожидаемый </w:t>
      </w:r>
      <w:r>
        <w:rPr>
          <w:rFonts w:cs="Arial"/>
          <w:kern w:val="2"/>
        </w:rPr>
        <w:t>уровень официально зарегистрированной безработицы за  2024 год состави</w:t>
      </w:r>
      <w:r>
        <w:rPr>
          <w:kern w:val="2"/>
          <w:shd w:fill="FFFFFF" w:val="clear"/>
        </w:rPr>
        <w:t xml:space="preserve">т 0,5%, </w:t>
      </w:r>
      <w:r>
        <w:rPr>
          <w:rFonts w:cs="Arial"/>
          <w:kern w:val="2"/>
        </w:rPr>
        <w:t>среднегодовая численность зарегистрированных безработных – 30 человек</w:t>
      </w:r>
    </w:p>
    <w:p>
      <w:pPr>
        <w:pStyle w:val="Normal"/>
        <w:widowControl w:val="false"/>
        <w:ind w:firstLine="624"/>
        <w:jc w:val="both"/>
        <w:rPr>
          <w:kern w:val="2"/>
        </w:rPr>
      </w:pPr>
      <w:r>
        <w:rPr>
          <w:kern w:val="2"/>
        </w:rPr>
        <w:t>В 2024 году среднегодовая численность работников, занятых в ООО «Карельская фанера», как градообразующей организации, прогнозируется в количестве 110 человек. Предприятие ООО «Карельская фанера» резко снизило производство продукции, на которое существенно повлияли закрытие границ и разрыв деловых связей.  Наряду с падением спроса на продукцию предприятию не удалось сохранить численность работающих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SimSun;宋体"/>
          <w:b/>
          <w:bCs/>
          <w:kern w:val="2"/>
          <w:lang w:bidi="en-US"/>
        </w:rPr>
        <w:t>Фонд заработной платы</w:t>
      </w:r>
      <w:r>
        <w:rPr>
          <w:rFonts w:eastAsia="SimSun;宋体"/>
          <w:kern w:val="2"/>
          <w:lang w:bidi="en-US"/>
        </w:rPr>
        <w:t xml:space="preserve"> – важнейший показатель прогноза социально-экономического развития поселения, поскольку является бюджетообразующим. </w:t>
      </w:r>
      <w:r>
        <w:rPr/>
        <w:t>На протяжении последних лет сохраняется положительная динамика средней заработной плат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редняя заработная плата по крупным и средним организациям за 2023 год возросла по сравнению с соответствующим периодом 2022 года на 11,8 % (52 467,1 рублей)  и составила 58 670,00 рублей. </w:t>
      </w:r>
    </w:p>
    <w:p>
      <w:pPr>
        <w:pStyle w:val="Normal"/>
        <w:widowControl w:val="false"/>
        <w:ind w:firstLine="567"/>
        <w:jc w:val="both"/>
        <w:rPr/>
      </w:pPr>
      <w:r>
        <w:rPr/>
        <w:t>По оценке 2024 года уровен</w:t>
      </w:r>
      <w:r>
        <w:rPr>
          <w:rFonts w:eastAsia="SimSun;宋体"/>
          <w:kern w:val="2"/>
          <w:lang w:bidi="en-US"/>
        </w:rPr>
        <w:t xml:space="preserve">ь заработной платы увеличится до 62 190,00 рублей. </w:t>
      </w:r>
      <w:r>
        <w:rPr>
          <w:rFonts w:cs="Arial"/>
        </w:rPr>
        <w:t>Рост среднемесячной заработной платы за 2023 год к уровню 2022 года в сфере образования составил 9,4%, в сфере сельского, лесного хозяйства, рыболовства и рыбоводства – 14,9%, в сфере торговли – 18,7%, в сфере финансовой и страховой деятельности – 42,9%.  В 2023-2024 годах Администрация проводила работу по выполнению указов Президента Российской</w:t>
      </w:r>
      <w:r>
        <w:rPr/>
        <w:t xml:space="preserve"> Федерации, предусматривающих повышение заработной платы отдельных категорий работников бюджетной сферы и в связи с повышением минимального размера оплаты труда.  </w:t>
      </w:r>
    </w:p>
    <w:p>
      <w:pPr>
        <w:pStyle w:val="Normal"/>
        <w:widowControl w:val="false"/>
        <w:ind w:firstLine="567"/>
        <w:jc w:val="both"/>
        <w:rPr/>
      </w:pPr>
      <w:r>
        <w:rPr/>
        <w:t>Среднемесячная заработная плата 1 работающего к 2027 году может увеличиться на 26,2% по сравнению с 2023 годом.</w:t>
      </w:r>
      <w:r>
        <w:rPr>
          <w:rFonts w:eastAsia="SimSun;宋体"/>
          <w:kern w:val="2"/>
          <w:sz w:val="20"/>
          <w:szCs w:val="20"/>
          <w:lang w:bidi="en-US"/>
        </w:rPr>
        <w:t xml:space="preserve"> </w:t>
      </w:r>
      <w:r>
        <w:rPr>
          <w:rFonts w:eastAsia="SimSun;宋体"/>
          <w:kern w:val="2"/>
          <w:lang w:bidi="en-US"/>
        </w:rPr>
        <w:t xml:space="preserve">Устойчивый рост заработной платы в прогнозируемом периоде будет определяться, в том числе и за счет реализации мер, проводимых в целях решения задач, поставленных Указом Президента РФ от 07.05.2018 № 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lang w:eastAsia="ru-RU"/>
        </w:rPr>
        <w:t>Указом Президента РФ от 07.05.2024 № 309 «О национальных целях развития Российской Федерации на период до 2030 года и на перспективу до 2036 года»</w:t>
      </w:r>
      <w:r>
        <w:rPr>
          <w:rFonts w:eastAsia="SimSun;宋体"/>
          <w:kern w:val="2"/>
          <w:lang w:bidi="en-US"/>
        </w:rPr>
        <w:t>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0"/>
          <w:szCs w:val="20"/>
          <w:lang w:bidi="en-US"/>
        </w:rPr>
      </w:pPr>
      <w:r>
        <w:rPr/>
        <w:t>В отношении ООО «Карельская фанера» также планируется рост среднемесячной заработной платы (с 31,8 тыс. рублей за 2024 год до 41,6 тыс. рублей к 2027 году).</w:t>
      </w:r>
      <w:r>
        <w:rPr>
          <w:rFonts w:eastAsia="SimSun;宋体"/>
          <w:kern w:val="2"/>
          <w:sz w:val="20"/>
          <w:szCs w:val="20"/>
          <w:lang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lang w:bidi="en-US"/>
        </w:rPr>
      </w:pPr>
      <w:r>
        <w:rPr/>
        <w:t>Фонд зараб</w:t>
      </w:r>
      <w:bookmarkStart w:id="0" w:name="_GoBack"/>
      <w:bookmarkEnd w:id="0"/>
      <w:r>
        <w:rPr/>
        <w:t xml:space="preserve">отной платы с учетом необлагаемой его части за 2023 год составил          1 642,29 млн. руб., что на 6,8% ниже показателя 2022 года (1 761,87 млн. руб.), что обусловлено продолжающимся снижением объема производства предприятий лесоперерабатывающей отрасли. </w:t>
      </w:r>
      <w:r>
        <w:rPr>
          <w:rFonts w:eastAsia="SimSun;宋体"/>
          <w:kern w:val="2"/>
          <w:lang w:bidi="en-US"/>
        </w:rPr>
        <w:t xml:space="preserve">Прогнозируется рост фонда заработной платы в 2025 году до 1 841,83 млн. рублей и в среднесрочной перспективе в 2026 году до 1 961,51млн. руб. и к 2027 году – до 2 085,99 млн. руб. Динамику фонда заработной платы определяют вновь создаваемые рабочие места, а также темпы роста номинальной среднемесячной заработной платы работников. </w:t>
      </w:r>
    </w:p>
    <w:p>
      <w:pPr>
        <w:pStyle w:val="Normal"/>
        <w:ind w:firstLine="708"/>
        <w:jc w:val="both"/>
        <w:rPr/>
      </w:pPr>
      <w:r>
        <w:rPr>
          <w:b/>
          <w:color w:val="00000A"/>
          <w:kern w:val="2"/>
        </w:rPr>
        <w:t>Привлечение инвестиций</w:t>
      </w:r>
      <w:r>
        <w:rPr>
          <w:color w:val="00000A"/>
          <w:kern w:val="2"/>
        </w:rPr>
        <w:t xml:space="preserve"> в экономику поселения является одним из ключевых факторов, влияющих на дальнейшее развитие поселения. Рост инвестиций  влияет не только на увеличение налоговых поступлений в бюджет и создание новых рабочих мест, но и на уровень и качество жизни населения. </w:t>
      </w:r>
    </w:p>
    <w:p>
      <w:pPr>
        <w:pStyle w:val="Normal"/>
        <w:ind w:firstLine="708"/>
        <w:jc w:val="both"/>
        <w:rPr/>
      </w:pPr>
      <w:r>
        <w:rPr>
          <w:color w:val="00000A"/>
          <w:kern w:val="2"/>
        </w:rPr>
        <w:t xml:space="preserve">По итогам 2023 года объем инвестиций в основной капитал за счет всех источников финансирования составил </w:t>
      </w:r>
      <w:r>
        <w:rPr>
          <w:shd w:fill="FFFFFF" w:val="clear"/>
          <w:lang w:eastAsia="ru-RU" w:bidi="ru-RU"/>
        </w:rPr>
        <w:t>203,491 млн. рублей. Удельный вес поселения в общем объеме инвестиций муниципального района в 2023 году составил 51,3%.</w:t>
      </w:r>
      <w:r>
        <w:rPr>
          <w:sz w:val="28"/>
          <w:szCs w:val="28"/>
          <w:shd w:fill="FFFFFF" w:val="clear"/>
          <w:lang w:eastAsia="ru-RU" w:bidi="ru-RU"/>
        </w:rPr>
        <w:t xml:space="preserve"> </w:t>
      </w:r>
      <w:r>
        <w:rPr>
          <w:shd w:fill="FFFFFF" w:val="clear"/>
          <w:lang w:eastAsia="ru-RU" w:bidi="ru-RU"/>
        </w:rPr>
        <w:t xml:space="preserve"> Инвестиции в основной капитал на душу населения за 2023 год составили 35,5 тыс. руб.</w:t>
      </w:r>
      <w:r>
        <w:rPr>
          <w:sz w:val="28"/>
          <w:szCs w:val="28"/>
          <w:shd w:fill="FFFFFF" w:val="clear"/>
          <w:lang w:eastAsia="ru-RU" w:bidi="ru-RU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kern w:val="2"/>
        </w:rPr>
        <w:t xml:space="preserve">В 2025 году объем инвестиций в основной капитал организаций в текущих ценах прогнозируется в сумме 467,0 млн. рублей, 2026 и 2027 годах – 474,0 млн. руб. и 485,0,0 млн. руб. соответственно </w:t>
      </w:r>
      <w:r>
        <w:rPr/>
        <w:t>в соответствии с прогнозом социально-экономического развития Лахденпохского муниципального района и с учетом сложившегося в 2023 году показателя доли инвестиций по Лахденпохскому муниципальному району, приходящихся на Лахденпохское городское поселение.</w:t>
      </w:r>
      <w:r>
        <w:rPr>
          <w:kern w:val="2"/>
        </w:rPr>
        <w:t xml:space="preserve"> </w:t>
      </w:r>
    </w:p>
    <w:p>
      <w:pPr>
        <w:pStyle w:val="Style2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города Лахденпохья обществом с ограниченной ответственность. «Геликон-Онего» реализуется инвестиционный проект «Расширение производственной базы ООО «Геликон-Онего» в рамках реализации действующего производства»: количество рабочих мест, которые будут задействованы при реализации вышеуказанного Проекта – 25 рабочих мест, объем инвестиций – 20,0 млн. рублей</w:t>
      </w:r>
      <w:r>
        <w:rPr>
          <w:kern w:val="2"/>
        </w:rPr>
        <w:t>.</w:t>
      </w:r>
    </w:p>
    <w:p>
      <w:pPr>
        <w:pStyle w:val="Style24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настоящее врем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радообразующим предприят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ООО «Карельская фанера». Глубокую переработку древесины на территории района осуществляет ООО «Карельская фанера».  Объем производства шпона лущеного за 2023 год составил 2,4 тыс. куб.м. или 11,7% к уровню 2022 года (20,6 тыс. куб.м.). Предприятие ООО «Карельская фанера» резко снизило производство продукции, на которое существенно повлияли закрытие границ и разрыв деловых связей.  Наряду с падением спроса на продукцию предприятию не удалось сохранить численность работающих. Среднесписочная численность работающих на предприятии на 01.01.2024 года - 110 человек, среднемесячная заработная плата – 29,1 тыс. рублей. В настоящий момент предприятие частично простаивает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</w:rPr>
        <w:t xml:space="preserve">По виду деятельности </w:t>
      </w:r>
      <w:r>
        <w:rPr>
          <w:b/>
          <w:bCs/>
          <w:kern w:val="2"/>
        </w:rPr>
        <w:t>«Строительство»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</w:rPr>
        <w:t>в 2022 году по сравнению с 2021 годом ввод в эксплуатацию общей площади жилья снизился на 22,9% и составил 12,829 тыс.кв.м (индивидуальное жилищное строительство). Прогноз на 2024 год установлен с учетом фактического показателя за 2023 год, 1 полугодие 2024 года по району, прогнозом  по району на 2024, 2025, 2026 годы и фактически сложившегося показателя удельного веса показателя «ввод в эксплуатацию общей площади жилья» по городу от соответствующего показателя по району в 2022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фляция и потребительский рынок </w:t>
      </w:r>
    </w:p>
    <w:p>
      <w:pPr>
        <w:pStyle w:val="Normal"/>
        <w:ind w:firstLine="567"/>
        <w:jc w:val="both"/>
        <w:rPr/>
      </w:pPr>
      <w:r>
        <w:rPr/>
        <w:t xml:space="preserve">Уровень инфляции, характеризующийся индексом потребительских цен,  в 2023 году в целом в Республике Карелия составил 107,7% к декабрю 2022 года, в 2024 году ожидается снижение до 106,5% к декабрю 2023 года с последующим снижением до 104,0% в декабре 2027 года к декабрю 2026 года (в целом по Республике Карелия)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ненная методика расчета показателей 2025 года </w:t>
      </w:r>
    </w:p>
    <w:p>
      <w:pPr>
        <w:pStyle w:val="Normal"/>
        <w:jc w:val="center"/>
        <w:rPr/>
      </w:pPr>
      <w:r>
        <w:rPr/>
        <w:t>и планового периода (2026-2027 год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88"/>
        <w:gridCol w:w="2714"/>
        <w:gridCol w:w="1808"/>
        <w:gridCol w:w="2028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24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27 го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показатель, сформирован на основании расчетных показателей естественной убили (прироста) и миграционной убыли (прироста) населения согласно Основным показателям, представляемым для разработки прогноза социально-экономического развития  Российской Федерации (форма П2 Моногорода) (базовый вариант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екс потребительских цен (по Республике Карелия): </w:t>
            </w:r>
          </w:p>
          <w:p>
            <w:pPr>
              <w:pStyle w:val="ConsPlusNormal"/>
              <w:ind w:left="60" w:hanging="2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екабрь к декабрю,%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инфляции установлены согласно Предварительному прогнозу индексов цен производителей по видам экономической деятельности, индексов потребительских цен на 2025-2027 годы по Республике Карелия. </w:t>
            </w:r>
          </w:p>
        </w:tc>
      </w:tr>
      <w:tr>
        <w:trPr>
          <w:trHeight w:val="19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на градообразующей организации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024 года сформирован исходя из фактического показателя за 1 полугодие 2024 года, в настоящий момент предприятие не производит отгрузку продукц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градообразующей организации,%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формирован на основании фактических данных по итогам 2023 года и 2024 года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на 2025-2027 годы не спрогнозированы в связи с приостановкой производственной деятельности предприят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формирован на основании фактических данных 2023 года по городу и району, фактически сложившегося коэффициента удельного веса показателя по городу от соответствующего показателя по району в 2023 году и данных Прогноза социально-экономического развития Лахденпохского муниципального района на 2025 финансовый год и на плановый период 2026-2027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установлен с учетом фактического показателя за 2022 год по городу и  по району и фактически сложившегося показателя удельного веса показателя «ввод в эксплуатацию общей площади жилья» по городу от соответствующего показателя по району в 2022 году. На 2027 год показатель сформирован согласно Основным показателям, представляемым для разработки прогноза социально-экономического развития  Российской Федерации (форма П2 Моногорода) (базовый вариант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регистрированных субъектов малого и среднего предпринимательства 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а 31 декабря 2023 года установлен согласно Единому реестру субъектов малого и среднего предпринимательства (далее – МСП), размещенному на сайте Федеральной налоговой службы. Показатели на 2024-2027 годы предполагают незначительный рост количества субъектов МС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с учетом необлагаемой его части (для расчета налога на доходы физических лиц)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на 2024-2026 годы рассчитан на основании фактического показателя за 2023 год, полученного согласно формам налоговой отчетности 5-НДФЛ, 5-ДДК, и согласно данным Прогноза социально-экономического развития Лахденпохского муниципального района на 2024 финансовый год и на плановый период 2025-2026 годов. Показатель 2027 года сформирован с учетом роста ФОТ на 6% (коэффициент роста ФОТ согласно Прогнозу социально-экономического развития Республик Карелия на 2025 год и плановый период 2026-2027 годов (консервативный вариант)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градообразующей организ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становлен с учетом информации ООО «Карельская фанера» за 2023 год и требования о размере заработной платы не ниже установленного МРОТ (19242 руб.)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а 2025 год установлен с учетом требования о размере заработной платы не ниже установленного МРОТ (22440 руб.). Показатель на 2026, 2027 годы установлен с применением коэффициента роста среднемесячной заработной платы планируемого года к предыдущему согласно Прогнозу социально-экономического развития Лахденпохского муниципального района на 2025 финансовый год и на плановый период 2026-2027 годов.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: информация ООО «Карельская фанера»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рованных безработных, (среднегодовая) по району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показатель, сформирован согласно Основным показателям, представляемым для разработки прогноза социально-экономического развития  Российской Федерации (форма П2 Моногорода) (базовый вариант).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en-US"/>
      </w:rPr>
    </w:pP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PAGE \* ARABIC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5</w:t>
    </w:r>
    <w:r>
      <w:rPr>
        <w:lang w:val="en-US" w:eastAsia="en-US" w:bidi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;Times New Roman" w:cs="Arial"/>
      <w:b/>
      <w:i/>
      <w:color w:val="000000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;Times New Roman" w:cs="Arial"/>
      <w:b/>
      <w:color w:val="000000"/>
      <w:sz w:val="26"/>
      <w:szCs w:val="26"/>
      <w:lang w:val="ru-RU" w:eastAsia="zh-CN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0" w:after="120"/>
      <w:ind w:left="0" w:hanging="0"/>
      <w:jc w:val="center"/>
      <w:outlineLvl w:val="3"/>
    </w:pPr>
    <w:rPr>
      <w:rFonts w:cs="Times New Roman;Times New Roman"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lang w:val="ru-RU" w:eastAsia="zh-CN" w:bidi="ar-SA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lang w:val="ru-RU" w:eastAsia="zh-CN" w:bidi="ar-SA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ar-SA"/>
    </w:rPr>
  </w:style>
  <w:style w:type="character" w:styleId="Style12">
    <w:name w:val="Текст Знак"/>
    <w:qFormat/>
    <w:rPr>
      <w:rFonts w:ascii="Courier New" w:hAnsi="Courier New" w:eastAsia="Times New Roman;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ar-SA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lang w:val="ru-RU" w:eastAsia="zh-CN" w:bidi="ar-S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eastAsia="zh-CN" w:bidi="ar-SA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ar-SA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eastAsia="zh-CN" w:bidi="ar-SA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4"/>
      <w:sz w:val="24"/>
      <w:szCs w:val="24"/>
      <w:u w:val="single"/>
      <w:shd w:fill="auto" w:val="clear"/>
      <w:vertAlign w:val="baseline"/>
      <w:lang w:val="ru-RU" w:eastAsia="zh-CN" w:bidi="ar-SA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7F007F"/>
      <w:spacing w:val="0"/>
      <w:w w:val="100"/>
      <w:kern w:val="0"/>
      <w:position w:val="0"/>
      <w:sz w:val="24"/>
      <w:sz w:val="24"/>
      <w:szCs w:val="24"/>
      <w:u w:val="single"/>
      <w:shd w:fill="auto" w:val="clear"/>
      <w:vertAlign w:val="baseline"/>
      <w:lang w:val="ru-RU" w:eastAsia="zh-CN" w:bidi="ar-SA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ar-SA"/>
    </w:rPr>
  </w:style>
  <w:style w:type="character" w:styleId="12">
    <w:name w:val="Текст выноски Знак1"/>
    <w:qFormat/>
    <w:rPr>
      <w:rFonts w:ascii="Tahoma" w:hAnsi="Tahoma" w:eastAsia="Times New Roman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eastAsia="zh-CN" w:bidi="ar-SA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ar-SA"/>
    </w:rPr>
  </w:style>
  <w:style w:type="character" w:styleId="FootnoteCharacters">
    <w:name w:val="Footnote Characters"/>
    <w:qFormat/>
    <w:rPr>
      <w:rFonts w:ascii="Calibri" w:hAnsi="Calibri" w:eastAsia="Calibri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  <w:shd w:fill="auto" w:val="clear"/>
      <w:vertAlign w:val="superscript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color w:val="000000"/>
      <w:sz w:val="28"/>
      <w:szCs w:val="20"/>
      <w:lang w:val="ru-RU" w:eastAsia="zh-CN" w:bidi="ar-SA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_BODY"/>
    <w:qFormat/>
    <w:pPr>
      <w:widowControl w:val="false"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6"/>
      <w:szCs w:val="20"/>
      <w:lang w:val="ru-RU" w:eastAsia="zh-CN" w:bidi="ar-SA"/>
    </w:rPr>
  </w:style>
  <w:style w:type="paragraph" w:styleId="Style21">
    <w:name w:val="Текст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ru-RU" w:eastAsia="zh-CN" w:bidi="ar-SA"/>
    </w:rPr>
  </w:style>
  <w:style w:type="paragraph" w:styleId="212">
    <w:name w:val="Основной текст 21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pPr>
      <w:widowControl/>
      <w:tabs>
        <w:tab w:val="clear" w:pos="708"/>
        <w:tab w:val="left" w:pos="6663" w:leader="none"/>
        <w:tab w:val="left" w:pos="9353" w:leader="none"/>
      </w:tabs>
      <w:bidi w:val="0"/>
      <w:spacing w:lineRule="auto" w:line="360"/>
      <w:ind w:firstLine="60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4"/>
      <w:lang w:val="ru-RU" w:eastAsia="zh-CN" w:bidi="ar-SA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ru-RU" w:eastAsia="zh-CN" w:bidi="ar-SA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eastAsia="zh-CN" w:bidi="ar-SA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eastAsia="zh-CN" w:bidi="ar-SA"/>
    </w:rPr>
  </w:style>
  <w:style w:type="paragraph" w:styleId="213">
    <w:name w:val="Основной текст с отступом 21"/>
    <w:qFormat/>
    <w:pPr>
      <w:widowControl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3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qFormat/>
    <w:pPr>
      <w:widowControl/>
      <w:bidi w:val="0"/>
    </w:pPr>
    <w:rPr>
      <w:rFonts w:ascii="Tahoma" w:hAnsi="Tahoma" w:eastAsia="Times New Roman;Times New Roman" w:cs="Tahoma"/>
      <w:color w:val="000000"/>
      <w:sz w:val="16"/>
      <w:szCs w:val="16"/>
      <w:lang w:val="ru-RU" w:eastAsia="zh-CN" w:bidi="ar-SA"/>
    </w:rPr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3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eastAsia="zh-CN" w:bidi="ar-SA"/>
    </w:rPr>
  </w:style>
  <w:style w:type="paragraph" w:styleId="Style23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5">
    <w:name w:val="Знак Знак Знак Знак Знак Знак Знак Знак Знак Знак Знак Знак Знак Знак Знак Знак Знак Знак"/>
    <w:qFormat/>
    <w:pPr>
      <w:widowControl w:val="false"/>
      <w:bidi w:val="0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GB" w:eastAsia="zh-CN" w:bidi="ar-SA"/>
    </w:rPr>
  </w:style>
  <w:style w:type="paragraph" w:styleId="Footnote">
    <w:name w:val="Footnote Text"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eastAsia="zh-CN" w:bidi="ar-SA"/>
    </w:rPr>
  </w:style>
  <w:style w:type="paragraph" w:styleId="14">
    <w:name w:val="Знак Знак Знак Знак Знак Знак Знак Знак1"/>
    <w:qFormat/>
    <w:pPr>
      <w:widowControl/>
      <w:bidi w:val="0"/>
    </w:pPr>
    <w:rPr>
      <w:rFonts w:ascii="Verdana" w:hAnsi="Verdana" w:eastAsia="Times New Roman;Times New Roman" w:cs="Verdana"/>
      <w:color w:val="000000"/>
      <w:sz w:val="20"/>
      <w:szCs w:val="20"/>
      <w:lang w:val="en-US" w:eastAsia="zh-CN" w:bidi="ar-SA"/>
    </w:rPr>
  </w:style>
  <w:style w:type="paragraph" w:styleId="Style26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Arial" w:hAnsi="Arial" w:eastAsia="Times New Roman;Times New Roman" w:cs="Arial"/>
      <w:b/>
      <w:caps/>
      <w:color w:val="00000A"/>
      <w:kern w:val="2"/>
      <w:sz w:val="24"/>
      <w:szCs w:val="20"/>
      <w:lang w:val="ru-RU" w:eastAsia="zh-CN" w:bidi="ar-SA"/>
    </w:rPr>
  </w:style>
  <w:style w:type="paragraph" w:styleId="Style27">
    <w:name w:val="Шапка таблицы"/>
    <w:qFormat/>
    <w:pPr>
      <w:widowControl/>
      <w:suppressAutoHyphens w:val="true"/>
      <w:bidi w:val="0"/>
      <w:jc w:val="center"/>
    </w:pPr>
    <w:rPr>
      <w:rFonts w:ascii="Arial" w:hAnsi="Arial" w:eastAsia="Times New Roman;Times New Roman" w:cs="Arial"/>
      <w:color w:val="00000A"/>
      <w:kern w:val="2"/>
      <w:sz w:val="22"/>
      <w:szCs w:val="20"/>
      <w:lang w:val="ru-RU" w:eastAsia="zh-CN" w:bidi="ar-SA"/>
    </w:rPr>
  </w:style>
  <w:style w:type="paragraph" w:styleId="Style28">
    <w:name w:val="Подлежащее таблицы"/>
    <w:qFormat/>
    <w:pPr>
      <w:widowControl/>
      <w:suppressAutoHyphens w:val="true"/>
      <w:bidi w:val="0"/>
      <w:ind w:left="113" w:hanging="113"/>
    </w:pPr>
    <w:rPr>
      <w:rFonts w:ascii="Arial" w:hAnsi="Arial" w:eastAsia="Times New Roman;Times New Roman" w:cs="Arial"/>
      <w:color w:val="00000A"/>
      <w:kern w:val="2"/>
      <w:sz w:val="22"/>
      <w:szCs w:val="20"/>
      <w:lang w:val="ru-RU" w:eastAsia="zh-CN" w:bidi="ar-SA"/>
    </w:rPr>
  </w:style>
  <w:style w:type="paragraph" w:styleId="Style29">
    <w:name w:val="Таблица"/>
    <w:qFormat/>
    <w:pPr>
      <w:widowControl/>
      <w:tabs>
        <w:tab w:val="clear" w:pos="708"/>
        <w:tab w:val="decimal" w:pos="567" w:leader="none"/>
      </w:tabs>
      <w:suppressAutoHyphens w:val="true"/>
      <w:bidi w:val="0"/>
    </w:pPr>
    <w:rPr>
      <w:rFonts w:ascii="Arial" w:hAnsi="Arial" w:eastAsia="Times New Roman;Times New Roman" w:cs="Arial"/>
      <w:color w:val="00000A"/>
      <w:kern w:val="2"/>
      <w:sz w:val="22"/>
      <w:szCs w:val="20"/>
      <w:lang w:val="ru-RU" w:eastAsia="zh-CN" w:bidi="ar-SA"/>
    </w:rPr>
  </w:style>
  <w:style w:type="paragraph" w:styleId="Style30">
    <w:name w:val="Обычный (веб)"/>
    <w:qFormat/>
    <w:pPr>
      <w:widowControl/>
      <w:bidi w:val="0"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31">
    <w:name w:val="Содержимое врезки"/>
    <w:basedOn w:val="Normal"/>
    <w:qFormat/>
    <w:pPr>
      <w:widowControl w:val="false"/>
    </w:pPr>
    <w:rPr>
      <w:rFonts w:ascii="Calibri" w:hAnsi="Calibri" w:eastAsia="SimSun;宋体" w:cs="Mangal"/>
      <w:color w:val="00000A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7:00Z</dcterms:created>
  <dc:creator>Кравченко</dc:creator>
  <dc:description/>
  <cp:keywords/>
  <dc:language>en-US</dc:language>
  <cp:lastModifiedBy>Макарова Марина Анатольевна</cp:lastModifiedBy>
  <cp:lastPrinted>2024-11-05T12:17:00Z</cp:lastPrinted>
  <dcterms:modified xsi:type="dcterms:W3CDTF">2024-11-05T09:24:00Z</dcterms:modified>
  <cp:revision>33</cp:revision>
  <dc:subject/>
  <dc:title/>
</cp:coreProperties>
</file>