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октября 2024 г.</w:t>
        <w:tab/>
        <w:tab/>
        <w:tab/>
        <w:tab/>
        <w:tab/>
        <w:tab/>
        <w:tab/>
        <w:tab/>
        <w:t xml:space="preserve">            №  596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sz w:val="28"/>
          <w:szCs w:val="28"/>
        </w:rPr>
        <w:t>О создании комиссии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о ст. 287.7 Гражданского кодекса Российской Федерации, Федеральным законом от 05.10.2013 № 131-ФЗ «Об общих принципах организации местного самоуправления в Российской Федерации», ст. 37 Федерального закона от 30.12.2009 № 384-ФЗ «Технический регламент о безопасности зданий и сооружений», ст. 47.3 Федерального закона от</w:t>
      </w:r>
      <w:r>
        <w:rPr>
          <w:color w:val="000000"/>
          <w:sz w:val="28"/>
          <w:szCs w:val="28"/>
          <w:highlight w:val="yellow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ст. 17 Федерального закона от 26.12.2008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благоустройства Лахденпохского городского поселения, утвержденными решением Совета Лахденпохского городского поселения от 20.06.2018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/№ 42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)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Создать комиссию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Утвердить Положение о комиссии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 согласно Приложению №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Утвердить</w:t>
      </w:r>
      <w:r>
        <w:rPr>
          <w:color w:val="000000"/>
          <w:spacing w:val="2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став</w:t>
      </w:r>
      <w:r>
        <w:rPr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омиссии </w:t>
      </w:r>
      <w:r>
        <w:rPr>
          <w:sz w:val="28"/>
          <w:szCs w:val="28"/>
        </w:rPr>
        <w:t xml:space="preserve">Администрации Лахденпохского муниципального района по работе </w:t>
      </w:r>
      <w:r>
        <w:rPr>
          <w:color w:val="000000"/>
          <w:spacing w:val="1"/>
          <w:sz w:val="28"/>
          <w:szCs w:val="28"/>
          <w:lang w:eastAsia="en-US"/>
        </w:rPr>
        <w:t xml:space="preserve">с бесхозяйственно содержимыми (руинированными) </w:t>
      </w:r>
      <w:r>
        <w:rPr>
          <w:sz w:val="28"/>
          <w:szCs w:val="28"/>
        </w:rPr>
        <w:t>объектами на территории Лахденпохского муниципального района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ова О.Н. –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овская А.В. – специалист по управлению жилищным фондом МКУ «КИО ЖКХ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улин А.А. – директор МКУ «КИО ЖКХ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кина В.В. – главный специалист МКУ «КИО ЖКХ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www.lah-mr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9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онтроль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олнением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го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я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озложить на </w:t>
      </w:r>
      <w:r>
        <w:rPr>
          <w:sz w:val="28"/>
          <w:szCs w:val="28"/>
        </w:rPr>
        <w:t>заместителя Главы Администрации Лахденпохского муниципального района по инфраструктуре и ЖКХ Белотелова В.В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, МКУ «КИО ЖКХ», членам комиссии- копию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Приложение № 1</w:t>
      </w:r>
      <w:r>
        <w:rPr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становлению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pacing w:val="-2"/>
          <w:sz w:val="28"/>
          <w:szCs w:val="28"/>
          <w:lang w:eastAsia="en-US"/>
        </w:rPr>
        <w:t xml:space="preserve">Лахденпохского муниципального района  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pacing w:val="-2"/>
          <w:sz w:val="28"/>
          <w:szCs w:val="28"/>
          <w:lang w:eastAsia="en-US"/>
        </w:rPr>
        <w:t>от 29.10.2024 № 596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о комиссии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Настоящее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жение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комиссии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(далее</w:t>
      </w:r>
      <w:r>
        <w:rPr>
          <w:color w:val="000000"/>
          <w:sz w:val="28"/>
          <w:szCs w:val="28"/>
          <w:lang w:eastAsia="en-US"/>
        </w:rPr>
        <w:t xml:space="preserve"> - Положение)</w:t>
      </w:r>
      <w:r>
        <w:rPr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ределяет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ли</w:t>
      </w:r>
      <w:r>
        <w:rPr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задачи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компетенцию,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номочия,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ок</w:t>
      </w:r>
      <w:r>
        <w:rPr>
          <w:color w:val="00000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ы</w:t>
      </w:r>
      <w:r>
        <w:rPr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комиссии Администрации Лахденпохского муниципального района по работе с бесхозяйственно содержимыми (руинированными) объектами на территории Лахденпохского муниципального района</w:t>
      </w:r>
      <w:r>
        <w:rPr>
          <w:color w:val="000000"/>
          <w:spacing w:val="-1"/>
          <w:sz w:val="28"/>
          <w:szCs w:val="28"/>
          <w:lang w:eastAsia="en-US"/>
        </w:rPr>
        <w:t xml:space="preserve"> (далее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В своей работе Комиссия руководствуется Конституцией Российской Федерации, Гражданским кодексом Российской Федерации, федеральными законами и иными нормативными правовыми актами Российской Федерации, </w:t>
      </w:r>
      <w:r>
        <w:rPr>
          <w:sz w:val="28"/>
          <w:szCs w:val="28"/>
        </w:rPr>
        <w:t xml:space="preserve">Правилами благоустройства Лахденпохского городского поселения, утвержденными решением Совета Лахденпохского городского поселения от 20.06.2018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/№ 42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)</w:t>
      </w:r>
      <w:r>
        <w:rPr>
          <w:color w:val="000000"/>
          <w:spacing w:val="-1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омиссия создана в целях выявления и обследования бесхозяйственно содержимых (руинированных) объектов, допускаемых к разрушению и используемых не по назначению собственниками и, систематически нарушающими права и интересы сосед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ОРГАНИЗАЦИЯ ДЕЯТЕЛЬНОСТЬ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В состав комиссии входят председатель, секретарь, иные члены комиссии и является коллегиальным органом. Председателем является Глава 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комиссии утверждается постановлением Администрации Лахденпохского муниципального района. В состав комиссии входит не менее 5 (пяти) челове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Собственник бесхозяйственно содержимого (руинированного) объекта (уполномоченное лицо),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 и предлагать к рассмотрению на заседаниях информационные материа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участие в подготовке заседани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онные материалы, поступающие в Комисс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ть вопросы для включения в повестку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агать в письменной форме свое мнение по рассматриваемым вопросам, в том числе в случае отсутствия на заседании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непосредственное руководство деятельностью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дату очередного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овестку очередного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ет поручения членам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материалов к заседанию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чем за 1 (один)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овестки очередного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протокол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еспечивает направление копии протокола заседания комиссии лицу, являющемуся собственником бесхозяйственно содержимого (руинированного) объ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Заседание комиссии может проводиться в очном и дистанционном (с использованием средств видео-конференц-связи) форма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отокол заседания комиссии подписывается всеми присутствовавшими на заседании членами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Организационное обеспечение деятельности комиссии (в том числе обеспечение подготовки заседаний и проектов протоколов заседаний комиссии, направление протоколов заседаний комиссии (выписок из протоколов заседаний комиссии), осуществление учета и хранения документов, рассматриваемых и принимаемых комиссией) осуществляет секретарь Комиссии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ПОЛНОМОЧИЯ КОМИСС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Комиссия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еет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м,</w:t>
      </w:r>
      <w:r>
        <w:rPr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сящимся</w:t>
      </w:r>
      <w:r>
        <w:rPr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е</w:t>
      </w:r>
      <w:r>
        <w:rPr>
          <w:color w:val="000000"/>
          <w:spacing w:val="-8"/>
          <w:sz w:val="28"/>
          <w:szCs w:val="28"/>
          <w:lang w:eastAsia="en-US"/>
        </w:rPr>
        <w:t xml:space="preserve"> к</w:t>
      </w:r>
      <w:r>
        <w:rPr>
          <w:color w:val="000000"/>
          <w:sz w:val="28"/>
          <w:szCs w:val="28"/>
          <w:lang w:eastAsia="en-US"/>
        </w:rPr>
        <w:t>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овать с федеральными и областными органами государственной власти, органами государственной власти Республики Карелия, органами местного самоуправления Лахденпохского района и организа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прашивать в установленном порядке необходимую информацию у вышеперечисленных су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ля оперативной и качественной подготовки материалов и решений создавать экспертные рабочие группы и привлекать для участия в работе представителей органов исполнительной власти и органов местного самоуправления, специалистов организаций, вносить в установленном порядке предложения по вопросам, требующим решения органов местного самоуправления Лахденпохского муниципального район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РАБОТА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Работа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составе</w:t>
      </w:r>
      <w:r>
        <w:rPr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ению</w:t>
      </w:r>
      <w:r>
        <w:rPr>
          <w:color w:val="000000"/>
          <w:spacing w:val="5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зложенных</w:t>
      </w:r>
      <w:r>
        <w:rPr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е</w:t>
      </w:r>
      <w:r>
        <w:rPr>
          <w:color w:val="000000"/>
          <w:spacing w:val="5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дач</w:t>
      </w:r>
      <w:r>
        <w:rPr>
          <w:color w:val="000000"/>
          <w:spacing w:val="58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ется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оянных</w:t>
      </w:r>
      <w:r>
        <w:rPr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ленов</w:t>
      </w:r>
      <w:r>
        <w:rPr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тветственным</w:t>
      </w:r>
      <w:r>
        <w:rPr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учением</w:t>
      </w:r>
      <w:r>
        <w:rPr>
          <w:color w:val="00000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ставляемых</w:t>
      </w:r>
      <w:r>
        <w:rPr>
          <w:color w:val="000000"/>
          <w:spacing w:val="-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и</w:t>
      </w:r>
      <w:r>
        <w:rPr>
          <w:color w:val="000000"/>
          <w:spacing w:val="-2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ы</w:t>
      </w:r>
      <w:r>
        <w:rPr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46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обязаны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исутствовать</w:t>
      </w:r>
      <w:r>
        <w:rPr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ждом</w:t>
      </w:r>
      <w:r>
        <w:rPr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седании,</w:t>
      </w:r>
      <w:r>
        <w:rPr>
          <w:color w:val="000000"/>
          <w:spacing w:val="50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уководствоваться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оей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ятельности</w:t>
      </w:r>
      <w:r>
        <w:rPr>
          <w:color w:val="000000"/>
          <w:spacing w:val="18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йствующим</w:t>
      </w:r>
      <w:r>
        <w:rPr>
          <w:color w:val="000000"/>
          <w:spacing w:val="1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конодательством</w:t>
      </w:r>
      <w:r>
        <w:rPr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РФ,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ять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тролировать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полнение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й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ы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ссии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меют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право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осить</w:t>
      </w:r>
      <w:r>
        <w:rPr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мечания</w:t>
      </w:r>
      <w:r>
        <w:rPr>
          <w:color w:val="000000"/>
          <w:spacing w:val="5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атриваемым</w:t>
      </w:r>
      <w:r>
        <w:rPr>
          <w:color w:val="00000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м,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естке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ня,</w:t>
      </w:r>
      <w:r>
        <w:rPr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ку</w:t>
      </w:r>
      <w:r>
        <w:rPr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ния</w:t>
      </w:r>
      <w:r>
        <w:rPr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уждаемого</w:t>
      </w:r>
      <w:r>
        <w:rPr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проса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РЕГЛАМЕНТ КОМИСС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седания Комиссии проводятся по мере необходимости. Дату, повестку дня заседания и порядок его проведения определяет председатель Комиссии. Заседание считается состоявшимся, если в его работе принимают участие более половины членов 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заседание Комиссии по решению ее председателя могут приглашаться представители органов местного самоуправления, исполнительной власти Лахденпохского муниципального района, организаций и иные лица, не входящие в состав Комиссии, при этом они участвуют в совещании с правом совещательного голос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5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5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5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5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5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5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5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5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4" w:hanging="60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39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12" w:hanging="7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1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4" w:hanging="7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7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5" w:hanging="7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6" w:hanging="7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7" w:hanging="7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7" w:hanging="7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8" w:hanging="7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7:00Z</dcterms:created>
  <dc:creator>User</dc:creator>
  <dc:description/>
  <cp:keywords/>
  <dc:language>en-US</dc:language>
  <cp:lastModifiedBy>Пользователь 2</cp:lastModifiedBy>
  <cp:lastPrinted>2024-10-25T12:43:00Z</cp:lastPrinted>
  <dcterms:modified xsi:type="dcterms:W3CDTF">2024-10-31T13:54:00Z</dcterms:modified>
  <cp:revision>35</cp:revision>
  <dc:subject/>
  <dc:title>РЕСПУБЛИКА КАРЕЛИЯ</dc:title>
</cp:coreProperties>
</file>