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й отдел Управления Роспотребнадзора по Республике Карелия в г.Соравала, Питкярантском, Лахденпохском, Олонецком и Суоярвском районах (далее – территориальный отдел) сообщает, что в соответствии с планом-графиком проведения «горячих линий» Управления Роспотребнадзора по Республике Карелия на 2024 год в пери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.11.2024 по 22.11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«горячая линия» по вопросам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ифровой маркировки това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уроченная к Всемирному днб качества (14 ноябр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онки от жителей республики принимаются по телефону                       8-800-200-29-28 (звонки бесплатные) в рабочие дни с 10:00 час. до 16:00 час., с перерывом с 13:00 час. до 13:45 ча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лучением консультаций можно обращаться в территориальный отдел по адресу: г. Лахденпохья, ул. Ленина, д. 5б, тел. (8-814-50) 4-52-81 в рабочие дни с 10:00 час. до 16:00 час., с перерывом с 13:00 час. до 13:45 ча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олучить квалифицированную помощь можно в Консультационном центре ФБУЗ «Центр гигиены и эпидемиологии в Республике Карелия» по адресу: г. Петрозаводск, ул. Луначарского, д. 13А, каб. 23, тел. (8-814-2) 56-12-07 (понедельник-четверг с 9:00 час. до 16:30 час., пятница с 9:00 час. до 13:00 час. с перерывом с 13:00 час. до 14:00 час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на интернет-портале «Государственный информационный ресурс в сфере защиты прав потребителей» (ГИР ЗПП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zp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ospotrebnadz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тупна оперативная, актуальная и достоверная информация по вопросам защиты прав потребителей, качества и безопасности товаров (работ, услуг(, требований технических регла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518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4c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51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a2f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6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4-11-13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