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ноября  2024 г.</w:t>
        <w:tab/>
        <w:tab/>
        <w:tab/>
        <w:tab/>
        <w:tab/>
        <w:tab/>
        <w:tab/>
        <w:tab/>
        <w:t xml:space="preserve">     № 2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ведении на территории Лахденпохского муниципального района режима функционирования чрезвычайной ситуации для органов управления и сил Лахденпохского муниципального  звена территориальной подсистемы РСЧС Республики Каре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         и техногенного характера», распоряжениями Правительства Российской Федерации от 30.12.2003. №794 (О единой государственной системе предупреждения и ликвидации чрезвычайных ситуаций, от 21.05.2007 № 304 «О классификации чрезвычайных ситуаций природного и техногенного характера, Законом Республики Карелия от 26.12.2005 №938-З «О некоторых вопросах защиты населения и территорий от чрезвычайных ситуаций природного и техногенного характера в Республике Карелия»,п.1.3.2. приложения к приказу МЧС России от 05.06.2021 №429 «Об установлении критериев информации о чрезвычайных ситуациях природного и техногенного характера», в связи с отключением электроэнергии более чем на 24 часа в 17 населенных пунктах и нарушением условий жизнедеятельности более 500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Лахденпохского муниципального района Республики Карелия с 15-00 часов 23.11.2024 для органов управления и сил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режим функционирования чрезвычайной ситуации и установить местный уровень реагир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действия режима чрезвычайной ситуации определить в границах территории Лахденпох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развернуть оперативный штаб, организовать координацию действий, сил и средств по ликвидации последствий аварий на объектах электроснабж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овать работы по подключению к резервным источникам электроснабжения социально-значимых объектов и объектов ЖКХ (котельные и водозабор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овать подвоз воды в населенных пунктах, отключенных от водоснаб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 заседаниях оперативных штабов вопрос о временном приостановлении работы детских садов, находящихся в населенных пунктах, отключенных от электроснабжен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сложившейся обстановке на объектах электроснабжения , теплоснабжения и мерах, принимаемых должностными лицами администраций муниципальных образований на территории района и ее стабилизации организовать на постоянной осно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вернуть ПВР в населенных пунктах и подготовить их к приему гражд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ое взаимодействие ЕДДС Лахденпохского района с ДДС РК, штабом по обеспечению электроснабжения РК, ДДС субъектов электроэнергетики и теплоснабжения на территории ЛМР по обмену информацией о проведенных работах по ликвидации аварийных ситуаций на объектах электроснабжения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ировать ДДС РК и ОД ЦУКС ГУ МЧС России по Республике Карелия о ходе проведения АВР в 12.00 час и в 17.00 час ежедневно, а в случае осложнения обстановки – немедлен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Главное Управление МЧС России по РК по выделению сил и средств для помощи аварийно-восстановительным бригадам ПАО Россети Северо-Запад для ликвидации Ч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координацию и взаимодействие подразделений возложить на начальника отдела ГО и ЧС АЛМР (Устинов В.С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 и через ЕДДС довести до всех органов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О.Н. Жесткова</w:t>
      </w:r>
    </w:p>
    <w:p>
      <w:pPr>
        <w:pStyle w:val="Normal"/>
        <w:rPr/>
      </w:pPr>
      <w:r>
        <w:rPr>
          <w:sz w:val="20"/>
          <w:szCs w:val="20"/>
        </w:rPr>
        <w:t>Разослать: дело, отдел МР, ТБ ГО и ЧС, заместитель Главы АЛМР по социальной  политике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37:00Z</dcterms:created>
  <dc:creator>User</dc:creator>
  <dc:description/>
  <cp:keywords/>
  <dc:language>en-US</dc:language>
  <cp:lastModifiedBy>RePack by Diakov</cp:lastModifiedBy>
  <cp:lastPrinted>2024-11-23T15:00:00Z</cp:lastPrinted>
  <dcterms:modified xsi:type="dcterms:W3CDTF">2024-11-23T16:36:00Z</dcterms:modified>
  <cp:revision>10</cp:revision>
  <dc:subject/>
  <dc:title>РЕСПУБЛИКА КАРЕЛИЯ</dc:title>
</cp:coreProperties>
</file>