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Лахденпохского муниципального района от 05.12.2024 № 6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lang w:eastAsia="zh-CN"/>
        </w:rPr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bookmarkStart w:id="0" w:name="sub_102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стоящий Порядок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 (далее - Порядок), регламентирует процедуры проведени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оценки регулирующего воздействия проектов нормативных правовых актов Лахденпохского муниципального район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оценка регулирующего воздействия, ОРВ);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В Порядке используются следующие понятия и определени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- разработчики проектов муниципальных нормативных правовых актов (далее - разработчики)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убъекты правотворческой инициативы, установленные </w:t>
      </w:r>
      <w:hyperlink r:id="rId2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Лахденпохского муниципального район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, являющиеся разработчиками проектов муниципальных нормативных правовых актов, затрагивающих вопросы осуществления предпринимательской и иной экономической деятельности (далее – муниципальные акты);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- уполномоченный орган – структурное подразделение Администрации Лахденпохского муниципального района, осуществляющее информационное и методическое обеспе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ценки регулирующего воздействи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выполняющее подготовку заключений об экспертизе муниципальных нормативных правовых актов, затрагивающих вопросы осуществления предпринимательской и инвестиционной деятельности;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убличные консультации - публичное обсуждение проекта муниципального акта, муниципального акта - открытое обсуждение с заинтересованными лицами проекта муниципального акта, организуемое разработчиком в ходе проведения процедур ОРВ, муниципального акта, организуемое уполномоченным органом, в ходе проведения экспертизы муниципального акта, предусматривающее проведение публичных консультаций, а также иных мероприятий, включающих совещания с заинтересованными лицами, заседания экспертных групп, других совещательных и консультативных органов, действующих при Администрации Лахденпохского муниципального района, интернет - опросы бизнес - сообщества, а также использование иных форм и источников получения информации, в том числе с использованием средств видеосвязи (совещания в режиме видеоконференцсвязи) (далее – публичные консульт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требования - содержащиеся в нормативных правовых актах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ка предложений по результатам проведения публичных консультаций по проекту нормативного правового акта - документ, содержащий все комментарии и предложения, поступившие в рамках публичных консультаций, а также результат их рассмотрения и его обоснование в случае отказа от учета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отчет о проведении ОРВ проекта муниципального нормативного правового акта  - документ, содержащий выводы по итогам проведения разработчиком исследования о возможных вариантах решения проблемы, выявленной в соответствующей сфере общественных отношений, а также результаты расчетов издержек и выгод применения указанных вариантов е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б ОРВ - завершающий процедуру ОРВ документ, подготавливаемый уполномоченным органом и содержащий выводы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а также бюджета Лахденпохского муниципального района, о наличии либо отсутствии в сводном отчете достаточного обоснования решения проблемы предложенным способом регулирования и об учете принципов установл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б экспертизе - завершающий экспертизу документ, подготавливаемый органом, уполномоченным на проведение экспертизы, и содержащий выводы о наличии в нормативном правовом акте, в отношении которого проводится экспертиза, положений, необоснованно затрудняющих осуществление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сайт – официальный сайт Администрации Лахденпохского муниципального района  в информационно-телекоммуникационной сети "Интернет"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определенный для размещения сведений о проведении процедуры ОРВ проекта нормативного правового акта и экспертизы нормативного правового акта, в том числе в целях организации публичных консультаций и информирования об их результа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3. Процедура ОРВ проектов муниципальн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Лахденпох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ценка регулирующего воздейств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не про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в отношении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проектов нормативных правовых актов Лахденпохского муниципального района, Совета Лахденпох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проектов нормативных правовых актов Лахденпохского муниципального района, Совета Лахденпохского муниципального района, регулирующих бюджетные правоотношения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ветственным за определение необходимости проведения и проведение ОРВ проекта муниципального акта является разработ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6. При проведении процедуры ОРВ и представления ее результатов обеспечивается право лиц, интересы которых затрагиваются предлагаемым проектом муниципального  акта, на беспрепятственный доступ к объективной информации о существующей проблеме и возможных способах ее решения, в том числе путем введения предполагаемого муниципальн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7. Уполномоченным органом, осуществляющим подготовку заключений об ОРВ проектов муниципальных актов и осуществляющим экспертизу муниципальных актов, является Отдел экономики и инвестиционной политики Администрации Лахденпохского муниципального района (далее – Отдел экономики, уполномоченный орган)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bookmarkStart w:id="1" w:name="sub_103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Функции разработчика и уполномоченного органа при проведении оценки регулирующего воздействия проектов муниципальных актов и экспертизы муниципальных а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1. Функции разработ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1.1. проведение процедур ОРВ проектов муниципальных актов в соответствии с Порядк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а) подготовка проекта муниципального акта и пояснительной записки к н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б) проведение публичных консультаций по проекту муниципального а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в) подготовка и направление в уполномоченный орган сводного отчета об оценке регулирующего воздействия проекта муниципального нормативного правового акта (далее - Сводный отчет), а также иных документов, предусмотр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2. Функции уполномоченного орг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а) информационно-методическое обеспечение ОРВ проектов муниципальных актов, экспертизы муниципальн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б) контроль качества выполнения процедур ОРВ проектов муниципальн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в) рассмотрение проектов муниципальных актов, документов, поступающих от разработчика по итогам проведения процедуры ОРВ, а также иных документов, предусмотренных настоящим Поряд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г) подготовка заключения об оценке регулирующего воздействия проекта муниципального нормативного правового акта (далее - Заключение об ОРВ), заключения по результатам проведения экспертизы муниципального нормативного правового акта (далее - Заключение об экспертиз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д) формирование отчетности о результатах ОРВ проектов муниципальных актов, экспертизы муниципальн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bookmarkStart w:id="2" w:name="sub_105"/>
      <w:bookmarkEnd w:id="1"/>
      <w:bookmarkEnd w:id="2"/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Проведение оценки регулирующего воздействия проектов нормативных правовых актов Лахденпохского муниципального район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цедура проведения оценки регулирующего воздействия состоит из следующих этап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готовка разработчиком проекта муниципального акта и пояснительной записки к нем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проведение разработчиком в отношении проекта муниципального акта публичных консультаций с составлением Сводного отчета по итогам публичных консультаций по проекту муниципального 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дготовка уполномоченным органом Заключения об оценке регулирующего воздействия проекта муниципального 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чик проекта муниципального акта перед разработкой проекта акта определяет, устанавливает ли новые или изменяет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положения подготавливаемого проекта муниципаль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подготовки проекта муниципального акта разработчик проекта муниципального акта организует проведение публичных консультаций по проекту муниципального 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Целями публичных консультаций по проекту акта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интересованным лицам информации о проекте муниципального акта, причинах, целях и процессе подготовки проекта муниципального акта, а также о возможных последствиях его принятия для субъектов предпринимательской и иной экономической деятельности, субъектов инвестиционной деятельности, затрагиваемых сферой регулирования проекта муниципального 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зрачности процедуры подготовки проекта муниципального 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полноты перечня предложенных вариантов решения проблемы и корректности оценок предложенных вариантов решения проблемы, уточнение оценок выгод и издержек рассматриваемых вариантов для социальных групп, а также рисков недостижения целей предлагаемого правового регулир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тдаленных во времени последствий введения предлагаемого правового регул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38"/>
      <w:bookmarkEnd w:id="3"/>
      <w:r>
        <w:rPr>
          <w:rFonts w:cs="Times New Roman" w:ascii="Times New Roman" w:hAnsi="Times New Roman"/>
          <w:sz w:val="24"/>
          <w:szCs w:val="24"/>
        </w:rPr>
        <w:t xml:space="preserve">3.5. Разработчик проекта муниципального акта для проведения публичных консультаций по проекту муниципального акта обеспечивает размещение путем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в уполномоченный орг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извещения о проведении публичных консультаций по проекту муниципального акт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Порядку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а муниципального акта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снительной записки, оформленной с учетом примерного </w:t>
      </w:r>
      <w:hyperlink w:anchor="P308">
        <w:r>
          <w:rPr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ов, подлежащих отражению в пояснительной записке, представляемой разработчиком проекта муниципального акта при проведении публичных консультаций по проекту муниципального акта, согласно приложению № 1 к настоящему Порядку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еречня вопросов в рамках проведения публичных консультаций по проекту муниципального акта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 к настоящему Порядку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змещает на официальном сайте поступившие от разработчика проекта муниципального акта документы, указанные в настоящем пункте, не позднее 3 рабочих дней со дня их поступления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1"/>
      <w:bookmarkEnd w:id="4"/>
      <w:r>
        <w:rPr>
          <w:rFonts w:cs="Times New Roman" w:ascii="Times New Roman" w:hAnsi="Times New Roman"/>
          <w:sz w:val="24"/>
          <w:szCs w:val="24"/>
        </w:rPr>
        <w:t xml:space="preserve">3.6. Срок проведения публичных консультаций, в течение которого разработчиком проекта муниципального акта принимаются отзывы и предложения, составляет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, следующего за днем размещения проекта муниципального акта и иных документов, указанных в </w:t>
      </w:r>
      <w:hyperlink w:anchor="P138">
        <w:r>
          <w:rPr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5 настоящего Порядка, на официальном сайте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работчик проекта муниципального акта принимает меры к извещению следующих органов и организации: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ого органа и иных заинтересованных органов местного самоуправления Лахденпохского муниципального района;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убличные консультации осуществляются посредством получения предложений, представленных при проведении публичных консультаций, проведения совещаний, заседаний экспертных групп, совещательных и консультационных органов, действующих при органах местного самоуправления Лахденпохского муниципального района. Выбор формы проведения публичных консультаций определяется разработчиком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азработчик проекта муниципального акта обязан рассмотреть все предложения, поступившие в срок, определенный для проведения публичных консультаций по проекту муниципального акта, по результатам всех форм публичных консультаций по проекту муниципального акта. 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редставленные участниками публичных консультаций по проекту муниципального акта в анонимном порядке, рассмотрению не подлежат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ия оценки регулирующего воздействия проекта муниципального акта оформляются разработчиком проекта муниципального акта в форме </w:t>
      </w:r>
      <w:r>
        <w:rPr>
          <w:rFonts w:cs="Times New Roman" w:ascii="Times New Roman" w:hAnsi="Times New Roman"/>
          <w:sz w:val="24"/>
          <w:szCs w:val="24"/>
          <w:u w:val="single"/>
        </w:rPr>
        <w:t>Сводного отчета о проведении оценки регулирующего воздействия проекта муниципального 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4 к настоящему Порядку с приложением Сводки предложений (приложение № 3 к настоящему Порядку) не позднее 5 рабочих дней со дня окончания срока публичных консультаций по проекту муниципального акта. При этом в Сводном отчете указываются все предложения, поступившие в период проведения публичных консультаций по проекту муниципального акта, а также аргументированная информация об их включении (невключении) разработчиком в проект муниципального акта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 не позднее 3 рабочих дней со дня его составления направляется разработчиком проекта муниципального акта в уполномоченный орган для размещения на официальном сайте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Сводного отчета на официальном сайте в срок не позднее 2 рабочих дней со дня его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о результатам рассмотрения предложений, поступивших в связи с проведением публичных консультаций, разработчик может принять мотивированное решение об отказе в подготовке проекта муниципального 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одготовке проекта муниципального акта разработчик размещает на официальном сайте соответствующую информацию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6"/>
      <w:bookmarkEnd w:id="5"/>
      <w:r>
        <w:rPr>
          <w:rFonts w:cs="Times New Roman" w:ascii="Times New Roman" w:hAnsi="Times New Roman"/>
          <w:sz w:val="24"/>
          <w:szCs w:val="24"/>
        </w:rPr>
        <w:t>3.11. Проект муниципального акта, доработанный с учетом предложений, поступивших в рамках проведения публичных консультаций по проекту муниципального акта, либо без учета поступивших предложений, Сводный отчет и пояснительная записка к проекту муниципального акта, содержащая раздел об оценке социально-экономических, финансовых и иных последствий принятия проекта муниципального акта, направляются в адрес уполномоченного органа для подготовки Заключения об оценке регулирующего воздействия проекта муниципального нормативного правового акта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Уполномоченный орган готовит Заключение об ОРВ в срок не более 10 рабочих дней со дня поступления документов, указанных в </w:t>
      </w:r>
      <w:hyperlink w:anchor="P156">
        <w:r>
          <w:rPr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рядка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, представленных в Сводном отчете, учитывая предложения, поступившие по результатам публичных консультаций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Заключение об ОРВ составляется по форме согласно приложению № 5 к настоящему Порядку, подписывается руководител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Заключение об ОРВ в течение 5 рабочих дней со дня его подписания уполномоченным органом направляется разработчику проекта муниципального акта и размещается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В случае наличия в проекте муниципальн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Лахденпохского муниципального района, выявления несоответствия оценки эффективности правового регулирования проекта и (или) процедуры ОРВ проекта муниципального акта требованиям настоящего Порядка уполномоченный орган готовит и направляет разработчику Заключение об оценке регулирующего воздействия проекта муниципального нормативного правового акта с перечнем замечани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auto"/>
        </w:rPr>
        <w:t xml:space="preserve">.17. Заключение об ОРВ подлежит обязательному рассмотрению разработчиком, и в течение 10 рабочих дней со дня получения указанного заключения разработчик направляет ответ уполномоченному органу, в котором выражает свое согласие с содержащимися в Заключении об ОРВ выводами и сообщает о планируемых действиях по устранению замечаний, указанных в п. 3.16 настоящего Порядка, либо мотивированный ответ, в котором выражает свое несогласие с содержащимися в Заключении об ОРВ вывод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В случае согласия с содержащимися в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24"/>
          <w:szCs w:val="24"/>
        </w:rPr>
        <w:t>аклю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</w:rPr>
        <w:t>ОРВ</w:t>
      </w:r>
      <w:r>
        <w:rPr>
          <w:rFonts w:cs="Times New Roman" w:ascii="Times New Roman" w:hAnsi="Times New Roman"/>
          <w:sz w:val="24"/>
          <w:szCs w:val="24"/>
        </w:rPr>
        <w:t xml:space="preserve"> выводами Разработчик устраняет замечания, изложенные уполномоченным органом в Заключении об ОРВ. Доработанный Сводный отчет направляется вместе с доработанным проектом муниципального акта (при необходимости) в уполномоченный орган. Доработанный Сводный отчет уполномоченным органом повторно размещается на официальном сайте вместе с доработанным проектом муниципального акта (при необходимости)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В случае несогласия с Заключением об оценке регулирующего воздействия проекта муниципального нормативного правового 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указанных субъектов и бюджета Лахденпохского муниципального района, (далее - отрицательное заключение об оценке), разработчик вправе в течение 5 рабочих дней после получения отрицательного заключения об оценке представить в уполномоченный орган в письменном виде свои мотивированные пояснения.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Уполномоченный орган в течение 5 рабочих дней после получения мотивированных пояснений на отрицательное заключение об оценке (отдельные положения отрицательного заключения об оценке) рассматривает их и в письменной форме уведомляет разработчика:</w:t>
      </w:r>
    </w:p>
    <w:p>
      <w:pPr>
        <w:pStyle w:val="NoSpacing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гласии с возражениями на отрицательное заключение об оценке (отдельные положения отрицательного заключения об оцен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б)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1. В случае если уведомление уполномоченного органа о несогласии с возражениями на отрицательное заключение об оценке (отдельные положения отрицательного заключения об оценке) разработчик считает необоснованными, проводятся согласительные процедуры в форме совместных переговоров, результаты которых оформляются протоко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по результатам согласительных процедур, является обязательным для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Разработчик с учетом результатов согласительных процедур в случае урегулирования разногласий, выявленных по результатам проведения оценки регулирующего воздействия проекта муниципального акта, устраняет замечания, изложенные уполномоченным органом в заключении об ОРВ. Доработанный Сводный отчет вместе с доработанным проектом муниципального акта (при необходимости) направляется в уполномоченный орган для подготовки Заключения об ОРВ. Доработанный Сводный отчет вместе с доработанным проектом муниципального акта (при необходимости) уполномоченным органом повторно размещается на официальном сайте и вместе с доработанным проектом муниципального акта (при необходим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Повторное заключение подготавливается уполномоченным органом в соответствии с требованиями пунктов 3.12-3.14 настоящего Порядка и не может содержать замечания к положениям проекта муниципального акта, к которым ранее замечания не высказывались, за исключением случаев дополнения проекта муниципального акта новыми обязательными требованиями, иными обязанностями, запретами и ограничениями, поступления с момента получения разработчиком первого заключения от органов и организаций, указанных в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7 настоящего Порядка, дополнительных позиций с оценкой неблагоприятных последствий предлагаемого регулирования либо изменения условий осуществления предпринимательской и иной экономической деятельнос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В случае отсутствия замечаний к качеству Сводного отчета и выполнению процедуры ОРВ проекта муниципального акта уполномоченный орган направляет разработчику </w:t>
      </w:r>
      <w:r>
        <w:rPr>
          <w:rFonts w:cs="Times New Roman" w:ascii="Times New Roman" w:hAnsi="Times New Roman"/>
        </w:rPr>
        <w:t>положительное заключение об ОРВ в течение 5 рабочих дней с момента его подпис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3.24. Разработчик осуществляет в установленном порядке согласование проекта муниципального акта с приложением к итоговой редакции Заключения об ОР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3.25.  Разработчик передает проект муниципального акта с приложением к итоговой редакции Заключения об ОРВ и справки согласования проекта муниципального акта для подписания Главе Администрации Лахденпохского муниципального района или в Управление делами Администрации Лахденпохского муниципального района для включения в повестку заседания Совета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иза муниципаль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х вопросы осуществления предприниматель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онной деятель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Экспертиза проводится в отношении муниципаль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проведения экспертизы составляет не более трех месяцев с даты начала проведения экспертизы, установленной в ежегодном план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ежегодный пл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 проведения экспертизы при необходимости может быть продлен уполномоченным органом, но не более чем на один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94"/>
      <w:bookmarkEnd w:id="6"/>
      <w:r>
        <w:rPr>
          <w:rFonts w:cs="Times New Roman" w:ascii="Times New Roman" w:hAnsi="Times New Roman"/>
          <w:sz w:val="24"/>
          <w:szCs w:val="24"/>
        </w:rPr>
        <w:t>4.4. Экспертиза проводится в соответствии с ежегодным планом, сформированным уполномоченным органом с учетом предложений о проведении экспертизы, поступивших в уполномоченный орган о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ов государственной власти Республики Карел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ции Лахденпохского муниципального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та Лахденпохского муниципального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х органов, организаций, ли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ля формирования ежегодного плана уполномоченный орган не позднее 1 октября года, предшествующего году проведения экспертизы, размещает на официальном сайте извещение о формировании ежегодного плана в целях сбора предложений от органов и лиц, указанных в </w:t>
      </w:r>
      <w:hyperlink w:anchor="P194">
        <w:r>
          <w:rPr>
            <w:rFonts w:cs="Times New Roman" w:ascii="Times New Roman" w:hAnsi="Times New Roman"/>
            <w:sz w:val="24"/>
            <w:szCs w:val="24"/>
          </w:rPr>
          <w:t>пункте 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адреса, по которому направляются предложения о проведении экспертиз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является ответственным лицом за формирование ежегодного плана, включая сбор предложений о проведении экспертиз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ложения о проведении экспертизы направляются в уполномоченный орган ежегодно в срок не позднее 1 ноября текуще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едложения о проведении экспертизы должны включать сведения, указывающие на то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На основании предложений о проведении экспертизы уполномоченный орган составляет ежегодный </w:t>
      </w:r>
      <w:hyperlink w:anchor="P943">
        <w:r>
          <w:rPr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6 к настоящему Порядку. В ежегодный план включаются муниципальные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ой экономическ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Ежегодный план утверждается постановлением Администрации Лахденпохского муниципального района в срок до 15 декабря текущего года и размещается на официальном сайте в течение 5 рабочих дней со дня утвержд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ежегодный план в течение года осуществляется уполномоченным органом по предложению органов и лиц, указанных в </w:t>
      </w:r>
      <w:hyperlink w:anchor="P194">
        <w:r>
          <w:rPr>
            <w:rFonts w:cs="Times New Roman" w:ascii="Times New Roman" w:hAnsi="Times New Roman"/>
            <w:sz w:val="24"/>
            <w:szCs w:val="24"/>
          </w:rPr>
          <w:t>пункте 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 случае, если муниципальный акт, включенный в ежегодный план, прекратил свое действие, признан утратившим силу или отменен. Измененный ежегодный план размещается на официальном сай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оведение экспертизы состоит из следующих этапов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проведение публичных консультаций по муниципальному акт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исследование муниципального акта на предмет наличия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составление Заключения об экспертиз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Заключение об экспертизе составляется по форме согласно приложению № 9 к настоящему Порядку, подписывается руководителем уполномоченного орга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19"/>
      <w:bookmarkEnd w:id="7"/>
      <w:r>
        <w:rPr>
          <w:rFonts w:cs="Times New Roman" w:ascii="Times New Roman" w:hAnsi="Times New Roman"/>
          <w:sz w:val="24"/>
          <w:szCs w:val="24"/>
        </w:rPr>
        <w:t xml:space="preserve">4.12. Для организации публичных консультаций уполномоченный орган размещает на официальном сайт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о проведении публичных консультаций по экспертизе с указанием срока, в течение которого уполномоченным органом принимаются предложения, и способов их представления по форме согласно </w:t>
      </w:r>
      <w:hyperlink w:anchor="P996">
        <w:r>
          <w:rPr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к настоящему Порядку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кст муниципального акта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материалы и информацию по усмотрению уполномоченного орга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Срок приема предложений по муниципальному нормативному правовому акту устанавливается уполномоченным органом и должен составлять не менее 30 календарных дней со дня размещения документов, указанных в </w:t>
      </w:r>
      <w:hyperlink w:anchor="P219">
        <w:r>
          <w:rPr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, на официальном сай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течение 20 рабочих дней со дня окончания срока приема предложений уполномоченный орган проводит исслед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и проведении исследов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ются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ируются положения муниципального акта во взаимосвязи со сложившейся практикой их примен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ется наличие затруднений в осуществлении предпринимательской и инвестиционной деятельности, вызванных применением положений муниципального акта, а также их обоснованность и целесообразность для целей муниципального управления в соответствующей сфер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Разработчики по запросу уполномоченного органа обязаны представлять необходимые материалы в целях проведения экспертизы, в том числе материалы, содержащие сведения (расчеты, обоснования), на которых основывается необходимость регулирования соответствующих общественных отношений. В случае если разработчиком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 об экспертиз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По результатам исследования уполномоченный орган составляет проект Заключения об экспертизе, в котором указываются следующие свед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визиты муниципального акта, в отношении которого проводится экспертиза, источники его официального опублик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ыявленных положениях акта, которые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 проведенных публичных консультациях по экспертизе, включая позиции участвовавших в экспертизе органов и организаций. Отчет по результатам публичных консультаций по действующему муниципальному акту составляется по форме согласно </w:t>
      </w:r>
      <w:hyperlink w:anchor="P996">
        <w:r>
          <w:rPr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8 к настоящему Порядк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об отмене или изменении муниципальн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В случае выявления в муниципальном акте положений, необоснованно затрудняющих осуществление предпринимательской и инвестиционной деятельности, уполномоченный орган вносит предложение об отмене или изменении муниципального акта или его отдельных положений, необоснованно затрудняющих ведение предпринимательской и иной экономическ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32"/>
      <w:bookmarkEnd w:id="8"/>
      <w:r>
        <w:rPr>
          <w:rFonts w:cs="Times New Roman" w:ascii="Times New Roman" w:hAnsi="Times New Roman"/>
          <w:sz w:val="24"/>
          <w:szCs w:val="24"/>
        </w:rPr>
        <w:t>4.18. Проект Заключения об экспертизе в течение 3 рабочих дней со дня его подготовки направляется принявшему муниципальный правовой акт органу местного самоуправления Лахденпохского муниципального района, а также лицу, обратившемуся с предложением о проведении экспертизы муниципального нормативного правового акта, для подготовки отзыва на проект Заключения об экспертизе, который должен содержать замечания и предло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9. Подготовка и направление в уполномоченный орган отзыва на проект Заключения об экспертизе осуществляются в течение 5 рабочих дней со дня его поступления органу местного самоуправления, указанному в </w:t>
      </w:r>
      <w:hyperlink w:anchor="P232">
        <w:r>
          <w:rPr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 Орган, организация, лицо, обратившиеся с предложением о проведении экспертизы муниципального нормативного правового акта, вправе направить в уполномоченный орган отзыв на проект Заключения об экспертизе в тот же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Уполномоченный орган в течение 5 рабочих дней со дня поступления отзыва на проект Заключения об экспертизе дорабатывает Заключение об экспертиз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экспертизе в течение 3 рабочих дней со дня окончания срока доработки Заключения об экспертизе подписывается руководителем уполномоченного органа, направляется органу, организации, лицу, обратившимся с предложением о проведении экспертизы данного муниципального нормативного правового акта, и размещается на официальном сайте.</w:t>
      </w:r>
    </w:p>
    <w:p>
      <w:pPr>
        <w:pStyle w:val="ConsPlusNormal"/>
        <w:ind w:firstLine="567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4.21. Выводы, изложенные в Заключении об экспертизе муниципального акта, являются одним из оснований для отмены, признания утратившим силу, приостановления или изменения муниципального ак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роведения оценки проектов муниципальных нормативных правовых актов, экспертизы муниципальных нормативных правовых ак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5.1. На основе обобщения подготовленных Заключений об ОРВ, Заключений об экспертизе уполномоченный орган  проводит ежегодный мониторинг и опубликовывает  его на официальном сайте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</w:r>
      <w:bookmarkStart w:id="9" w:name="sub_105"/>
      <w:bookmarkStart w:id="10" w:name="sub_105"/>
      <w:bookmarkEnd w:id="10"/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иложение № 1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07"/>
        <w:gridCol w:w="5193"/>
      </w:tblGrid>
      <w:tr>
        <w:trPr/>
        <w:tc>
          <w:tcPr>
            <w:tcW w:w="9700" w:type="dxa"/>
            <w:gridSpan w:val="2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в рамках проведения публичных консультаций по проекту муниципального ак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муниципального нормативного правового акта)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заполните и направьте данную форму по электронной почте на адрес _______________________________ не позднее ____________________________.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  <w:tc>
          <w:tcPr>
            <w:tcW w:w="5193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муниципального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ашему желанию укажит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фамилию, имя, отчество - для физического лица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 деятельности организации __________________________________________________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контактного лица __________________________________________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______________________________________________________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_________________________________________________________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решение какой проблемы, на Ваш взгляд, направлено предлагаемое регулирование проекта муниципального акта? Актуальна ли данная проблема сегодня?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корректно разработчик проекта муниципального акта определил те факторы, которые обусловливают необходимость муниципального вмешательства? Насколько цель предлагаемого правового регулирования, предусмотренного проектом муниципального акта, соотносится с проблемой, на решение которой она направлена? Достигнет ли, на Ваш взгляд, предлагаемое правовое регулирование, предусмотренное проектом муниципального акта, тех целей, на которые оно направлено?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вляется ли выбранный вариант решения проблемы оптимальным, в том числе с точки зрения выгод и издержек для общества в целом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, по Вашей оценке, субъекты предпринимательской и иной экономической деятельности, инвестиционной деятельности будут затронуты предлагаемым правовым регулированием, предусмотренным проектом муниципального акта (по видам субъектов, по отраслям)?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лияет ли введение предлагаемого правового регулирования, предусмотренного проектом муниципального акта,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ите, насколько полно и точно отражены обязанности, ответственность участник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Лахденпох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, в том числе муниципальным? Если да, укажите такие нормы и нормативные правовые акт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ют ли в предлагаемом правовом регулировании, предусмотренном проектом муниципального акта, положения, которые необоснованно затрудняют ведение предпринимательской и иной экономической деятельности,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ли смысловое противоречие с целями правового регулирования или существующей проблемой, либо положение не способствует достижению целей правового регулирова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ся ли технические ошибк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 ли исполнение положений правового регулирования, предусмотренного проектом муниципального акта, к избыточным действиям или, наоборот, ограничивает действия субъектов предпринимательской и иной экономической деятельности, инвестиционной деятельност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ли исполнение положений правового регулирования, предусмотренного проектом муниципального акта, существенные риски ведения предпринимательской и иной экономической деятельности, инвестиционной деятельности, способствует ли возникновению необоснованных прав органов местного самоуправления Лахденпохского муниципального района и должностных лиц, допускает ли возможность избирательного применения нор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 ли к невозможности совершения законных действий субъектов предпринимательской и иной экономической деятельности или инвесторов (например, в связи с отсутствием требуемых новым правовым регулированием, предусмотренным проектом муниципального акта, инфраструктуры, организационных или технических условий, технологий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 каким последствиям может привести новое правовое регулирование, предусмотренное проектом муниципального  акта, в части невозможности исполнения дополнительных обязательных требований для субъектов предпринимательской и иной экономической деятельности, обязанностей для субъектов инвестиционной деятельности, возникновения избыточных административных и иных ограничений? Приведите конкретные пример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цените издержки (упущенную выгоду) (прямого, административного характера) субъектов предпринимательской и иной экономической деятельности, инвестиционной деятельности, возникающие при введении предлагаемого правового регулирования, предусмотренного проектом муниципального акта. Отдельно укажите временные издержки, которые понесут субъекты предпринимательской и иной экономической деятельности, инвестиционной деятельности вследствие необходимости соблюдения административных процедур, предусмотренных проектом предлагаемого муниципальн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уется ли переходный период для вступления в силу предлагаемого правового регулирования, предусмотренного проектом муниципального акта (если да, какова его продолжительность), какие ограничения по срокам введения нового правового регулирования, предусмотренного проектом муниципального акта, необходимо учесть?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ие исключения, на Ваш взгляд, целесообразно применить по введению правового регулирования, предусмотренного проектом муниципального акта, в отношении отдельных субъектов предпринимательской и иной экономической деятельности, инвестиционной деятельности, приведите соответствующее обоснова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специальные вопросы, касающиеся конкретных положений и норм рассматриваемого проекта муниципального акта, отношение к которым разработчику проекта муниципального акта необходимо прояснить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ые предложения и замечания, которые, по Вашему мнению, целесообразно учесть в рамках оценки регулирующего воздейств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иложение № 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07"/>
        <w:gridCol w:w="5193"/>
      </w:tblGrid>
      <w:tr>
        <w:trPr/>
        <w:tc>
          <w:tcPr>
            <w:tcW w:w="9700" w:type="dxa"/>
            <w:gridSpan w:val="2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консультаций по проекту муниципального ак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роекта</w:t>
            </w:r>
            <w:r>
              <w:rPr>
                <w:rFonts w:cs="Times New Roman" w:ascii="Times New Roman" w:hAnsi="Times New Roman"/>
              </w:rPr>
              <w:t xml:space="preserve"> муниципального нормативного правов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та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________________________________________________________________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разработчика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ет  о  начале   обсуждения  идеи   (концепции) предлагаемого правового регулирования ____________________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роекта муниципального нормативного правового акта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боре предложений заинтересованных лиц.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инимаются по адресу: г. Лахденпохья, ул. Советская, д.7а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о адресу электронной почты: ______________________________________________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: 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размещения  уведомления  о  подготовке   проекта   нормативного правового акта  в  информационно-телекоммуникационной сети Интернет (полный электронный адрес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-mr.ru/6608001131/366224118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ступившие предложения будут рассмотрены. Сводка предложений будет размещена на сайте ____________________________ не позднее _______________________.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официального сайта)                                       (число, месяц, год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проблемы, на решение которой направлено  предлагаемое  правовое регулирование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для текстового описа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предлагаемого правового регулирова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текстового описа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йствующие  нормативные правовые  акты, поручения,  другие решения,  из которых   вытекает   необходимость   разработки   предлагаемого   правового регулирования в данной области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текстового описа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уемый   срок   вступления   в    силу    предлагаемого   правового регулирова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текстового описа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 о  необходимости  или  отсутствии  необходимости  установления переходного периода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текстового опис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озможных вариантов решения проблемы</w:t>
            </w:r>
          </w:p>
          <w:p>
            <w:pPr>
              <w:pStyle w:val="ConsPlusNonformat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5382"/>
              <w:gridCol w:w="1274"/>
              <w:gridCol w:w="1277"/>
              <w:gridCol w:w="1417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 №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. Содержание варианта решения выявленной проблемы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4. Оценка расходов (доходов) бюджета Лахденпохского муниципального района, связанных с введением предлагаемого правового регулирова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6. Оценка рисков неблагоприятных последствий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Обоснование  выбора предпочтительного варианта предлагаемого правового регулирования выявленной проблемы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для текстового описа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ая  информация по решению разработчика, относящаяся к сведениям о подготовке идеи (концепции) предлагаемого правового регулирова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текстового описа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участников публичных консультаций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атериалы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Приложение № 3</w:t>
            </w:r>
          </w:p>
          <w:p>
            <w:pPr>
              <w:pStyle w:val="ConsPlusNormal"/>
              <w:widowControl w:val="false"/>
              <w:ind w:left="39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eastAsia="zh-CN"/>
              </w:rPr>
      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предложений по результатам проведения публичных консультаций по проекту нормативного правового ак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муниципального нормативного правового акта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зработчика муниципального акт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проведения публичных консультац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_ года  –  «____» ________ 20___ 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публичных консультац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именование участника публичных консультаций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замечаний и предложений по результатам публичных консультац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599"/>
              <w:gridCol w:w="2520"/>
              <w:gridCol w:w="3000"/>
              <w:gridCol w:w="3240"/>
            </w:tblGrid>
            <w:tr>
              <w:trPr>
                <w:trHeight w:val="40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ечания и (или) предложени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втор замечаний и (или) предложений (участник публичных консультаций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мментарий (позиция) разработчика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8359"/>
              <w:gridCol w:w="1122"/>
            </w:tblGrid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поступивших предложений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учтенных предложений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частично учтенных предложений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неучтенных предложений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Style w:val="a9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4"/>
              <w:gridCol w:w="284"/>
              <w:gridCol w:w="2267"/>
              <w:gridCol w:w="237"/>
              <w:gridCol w:w="2741"/>
            </w:tblGrid>
            <w:tr>
              <w:trPr/>
              <w:tc>
                <w:tcPr>
                  <w:tcW w:w="396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741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(руководитель разработчика проекта)</w:t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267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(подпись)</w:t>
                  </w:r>
                </w:p>
              </w:tc>
              <w:tc>
                <w:tcPr>
                  <w:tcW w:w="2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741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7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(дата)</w:t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7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6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дный отчет об оценке регулирующего воздействия проекта муниципального норматив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ая информац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Разработчик (проекта муниципального нормативного правового ак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Сроки проведения публичного обсуждения проекта муниципального нормативного правового акта: начало: «___» _________ 20___ г., окончание «___» 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Контактная информация исполнителя разработчи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: 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: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________________ Адрес электронной почты: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исание проблемы, на решение которой направлено вводимое правовое регулир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Проблема, на решение которой направлен предлагаемый способ правового регул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Негативные эффекты, возникающие в связи с наличием рассматриваемой пробле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Цели вводимого правового регулирования и измеримые показатели их достиж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Описание целей предлагаемого правового регул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едлагаемого правового регул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исание предлагаемого способа решения проблемы и преодоления, связанных с ней негативных эффек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льтернативные варианты решения проблемы (при наличии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основание выбора предлагаемого способа решения пробле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. Оценка их количественного состава:</w:t>
            </w:r>
          </w:p>
          <w:tbl>
            <w:tblPr>
              <w:tblStyle w:val="a9"/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1"/>
              <w:gridCol w:w="4780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val="ru-RU" w:eastAsia="en-US" w:bidi="ar-SA"/>
                    </w:rPr>
                    <w:t>Группа участников отношений</w:t>
                  </w:r>
                </w:p>
              </w:tc>
              <w:tc>
                <w:tcPr>
                  <w:tcW w:w="4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val="ru-RU" w:eastAsia="en-US" w:bidi="ar-SA"/>
                    </w:rPr>
                    <w:t>Оценка количества участников отношений</w:t>
                  </w:r>
                </w:p>
              </w:tc>
            </w:tr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вестиционной деятельности, интересы которых затрагиваются вводимым правовым регулированием:</w:t>
            </w:r>
          </w:p>
          <w:tbl>
            <w:tblPr>
              <w:tblStyle w:val="a9"/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87"/>
              <w:gridCol w:w="3187"/>
              <w:gridCol w:w="3188"/>
            </w:tblGrid>
            <w:tr>
              <w:trPr/>
              <w:tc>
                <w:tcPr>
                  <w:tcW w:w="3187" w:type="dxa"/>
                  <w:tcBorders/>
                </w:tcPr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val="ru-RU" w:eastAsia="en-US" w:bidi="ar-SA"/>
                    </w:rPr>
                    <w:t>Группа участников отношений</w:t>
                  </w:r>
                </w:p>
              </w:tc>
              <w:tc>
                <w:tcPr>
                  <w:tcW w:w="3187" w:type="dxa"/>
                  <w:tcBorders/>
                </w:tcPr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val="ru-RU" w:eastAsia="en-US" w:bidi="ar-SA"/>
                    </w:rPr>
                    <w:t>Описание новых преимуществ, обязанностей, ограничений или изменения содержания существующих обязанностей и ограничений</w:t>
                  </w:r>
                </w:p>
              </w:tc>
              <w:tc>
                <w:tcPr>
                  <w:tcW w:w="31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val="ru-RU" w:eastAsia="en-US" w:bidi="ar-SA"/>
                    </w:rPr>
                    <w:t>Оценка изменения расходов/доходов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val="ru-RU" w:eastAsia="en-US" w:bidi="ar-SA"/>
                    </w:rPr>
                    <w:t>издержек/выгод,</w:t>
                  </w:r>
                </w:p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val="ru-RU" w:eastAsia="en-US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</w:tcPr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187" w:type="dxa"/>
                  <w:tcBorders/>
                </w:tcPr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188" w:type="dxa"/>
                  <w:tcBorders/>
                </w:tcPr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      </w:r>
          </w:p>
          <w:tbl>
            <w:tblPr>
              <w:tblStyle w:val="a9"/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87"/>
              <w:gridCol w:w="3187"/>
              <w:gridCol w:w="3188"/>
            </w:tblGrid>
            <w:tr>
              <w:trPr/>
              <w:tc>
                <w:tcPr>
                  <w:tcW w:w="3187" w:type="dxa"/>
                  <w:tcBorders/>
                </w:tcPr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Риски решения проблемы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val="ru-RU" w:eastAsia="en-US" w:bidi="ar-SA"/>
                    </w:rPr>
                    <w:t>предложенным способом и риски негативных последствий</w:t>
                  </w:r>
                </w:p>
              </w:tc>
              <w:tc>
                <w:tcPr>
                  <w:tcW w:w="3187" w:type="dxa"/>
                  <w:tcBorders/>
                </w:tcPr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val="ru-RU" w:eastAsia="en-US" w:bidi="ar-SA"/>
                    </w:rPr>
                    <w:t>Оценка вероятности наступления рисков</w:t>
                  </w:r>
                </w:p>
              </w:tc>
              <w:tc>
                <w:tcPr>
                  <w:tcW w:w="3188" w:type="dxa"/>
                  <w:tcBorders/>
                </w:tcPr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val="ru-RU" w:eastAsia="en-US" w:bidi="ar-SA"/>
                    </w:rPr>
                    <w:t>Методы контроля эффективности избранного способа достижения целей регулирования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</w:tcPr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187" w:type="dxa"/>
                  <w:tcBorders/>
                </w:tcPr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188" w:type="dxa"/>
                  <w:tcBorders/>
                </w:tcPr>
                <w:p>
                  <w:pPr>
                    <w:pStyle w:val="ConsPlusNormal"/>
                    <w:widowControl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ая дата вступления в силу проекта муниципального нормативного правового акта: «___» ___________ 20_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ценка необходимости установления переходного период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ведения об итогах проведения публичного обсуждения проекта муниципального нормативного правового акта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8.1. Полные электронные адреса (ссылки) размещения информации о проведении публичного обсуждения проекта муниципального нормативного правового акта: на официальном сайте разработчика, в социальных сетях, интернет ресурсах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Иная информация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Сводка предложений по результатам проведения публичных консультаций по проекту нормативного правового акта.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18"/>
              <w:gridCol w:w="2918"/>
              <w:gridCol w:w="2919"/>
            </w:tblGrid>
            <w:tr>
              <w:trPr>
                <w:trHeight w:val="661" w:hRule="atLeast"/>
              </w:trPr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/>
                  </w:r>
                </w:p>
              </w:tc>
            </w:tr>
          </w:tbl>
          <w:tbl>
            <w:tblPr>
              <w:tblStyle w:val="a9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4"/>
              <w:gridCol w:w="284"/>
              <w:gridCol w:w="2267"/>
              <w:gridCol w:w="237"/>
              <w:gridCol w:w="2741"/>
            </w:tblGrid>
            <w:tr>
              <w:trPr/>
              <w:tc>
                <w:tcPr>
                  <w:tcW w:w="396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741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(руководитель разработчика проекта)</w:t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267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(подпись)</w:t>
                  </w:r>
                </w:p>
              </w:tc>
              <w:tc>
                <w:tcPr>
                  <w:tcW w:w="2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741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7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(дата)</w:t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7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9700" w:type="dxa"/>
            <w:gridSpan w:val="2"/>
            <w:tcBorders/>
          </w:tcPr>
          <w:p>
            <w:pPr>
              <w:pStyle w:val="NoSpacing"/>
              <w:widowControl w:val="false"/>
              <w:ind w:left="45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eastAsia="zh-CN"/>
              </w:rPr>
              <w:t>иложение № 5</w:t>
            </w:r>
          </w:p>
          <w:p>
            <w:pPr>
              <w:pStyle w:val="NoSpacing"/>
              <w:widowControl w:val="false"/>
              <w:ind w:left="4536" w:hanging="0"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ценке регулирующего воздейств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экономики  и инвестиционной политики Администрации Лахденпохского муниципального района в соответствии с Порядком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, утвержденным постановлением Администрации Лахденпохского муниципального района от ___.___. 2024 года № 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 -  Порядок проведения ОРВ) рассмотрен проек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 -  проект муниципального акта),  подготовленный  и  направленный  для  подготовк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заключения __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зработчика, направившего проект муниципального акт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разработчик), и установлено следующе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муниципального   акта   направлен   разработчиком   для  подготовки  настоящего заключения ____________________________________________________________________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первые/повторно)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</w:t>
            </w:r>
            <w:hyperlink w:anchor="Par78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ция о предшествующей подготовке заключения об оценке регулирующего воздействия проекта муниципального акта)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б  оценке регулирующего воздействия проекта муниципального акта размещена разработчиком  на  официальном  сайте  в информационно-телекоммуникационной сети "Интернет" по адресу:</w:t>
            </w:r>
          </w:p>
          <w:p>
            <w:pPr>
              <w:pStyle w:val="NoSpacing"/>
              <w:widowControl w:val="false"/>
              <w:rPr/>
            </w:pPr>
            <w:r>
              <w:rPr/>
              <w:t>______________________________________________________________________________________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ый электронный адрес размещения проекта муниципального акта в информационно-телекоммуникационной сети "Интернет")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ходе  подготовки  настоящего  заключения  разработчиком проведены публичные консультации по проекту муниципального акта и Сводному отчету в сроки с _____________________________ по 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начала публичного обсуждения) (срок окончания публичного обсуждения)</w:t>
            </w:r>
          </w:p>
          <w:p>
            <w:pPr>
              <w:pStyle w:val="NoSpacing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NoSpacing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ие комментарии о проведенных публичных консультациях, включая  обоснование необходимости их проведения, количества и состава участников, основной вывод)</w:t>
            </w:r>
          </w:p>
          <w:p>
            <w:pPr>
              <w:pStyle w:val="NoSpacing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снове  проведенной оценки регулирующего воздействия проекта муниципального акта с учетом   информации,   представленной   разработчиком   в  Сводном  отчете, Отделом экономики  и инвестиционной политики Администрации Лахденпохского муниципального района сделаны следующие выводы </w:t>
            </w:r>
            <w:hyperlink w:anchor="Par79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NoSpacing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 о наличии либо отсутствии достаточного обоснования решения проблемы предложенным способом регулирования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NoSpacing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Лахденпохского муниципального район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NoSpacing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нование выводов, а также иные замечания и предложения)</w:t>
            </w:r>
          </w:p>
          <w:p>
            <w:pPr>
              <w:pStyle w:val="NoSpacing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(при наличии) на приложения.</w:t>
            </w:r>
          </w:p>
          <w:tbl>
            <w:tblPr>
              <w:tblStyle w:val="a9"/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05"/>
              <w:gridCol w:w="237"/>
              <w:gridCol w:w="2882"/>
              <w:gridCol w:w="236"/>
              <w:gridCol w:w="1914"/>
            </w:tblGrid>
            <w:tr>
              <w:trPr/>
              <w:tc>
                <w:tcPr>
                  <w:tcW w:w="4105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 w:eastAsiaTheme="minorEastAs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 w:eastAsiaTheme="minorEastAsia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 w:eastAsiaTheme="minorEastAs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 w:eastAsiaTheme="minorEastAsia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88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 w:eastAsiaTheme="minorEastAs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 w:eastAsiaTheme="minorEastAsia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 w:eastAsiaTheme="minorEastAs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 w:eastAsiaTheme="minorEastAsia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91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 w:eastAsiaTheme="minorEastAs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 w:eastAsiaTheme="minorEastAsia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4105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 w:eastAsiaTheme="minorEastAs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kern w:val="0"/>
                      <w:sz w:val="24"/>
                      <w:szCs w:val="24"/>
                      <w:lang w:val="ru-RU" w:eastAsia="ru-RU" w:bidi="ar-SA"/>
                    </w:rPr>
                    <w:t>должность</w:t>
                  </w:r>
                </w:p>
              </w:tc>
              <w:tc>
                <w:tcPr>
                  <w:tcW w:w="2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 w:eastAsiaTheme="minorEastAs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 w:eastAsiaTheme="minorEastAsia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882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 w:eastAsiaTheme="minorEastAs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kern w:val="0"/>
                      <w:sz w:val="24"/>
                      <w:szCs w:val="24"/>
                      <w:lang w:val="ru-RU" w:eastAsia="ru-RU" w:bidi="ar-SA"/>
                    </w:rPr>
                    <w:t>подпись</w:t>
                  </w:r>
                </w:p>
              </w:tc>
              <w:tc>
                <w:tcPr>
                  <w:tcW w:w="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 w:eastAsiaTheme="minorEastAs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 w:eastAsiaTheme="minorEastAsia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914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 w:eastAsiaTheme="minorEastAs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kern w:val="0"/>
                      <w:sz w:val="24"/>
                      <w:szCs w:val="24"/>
                      <w:lang w:val="ru-RU" w:eastAsia="ru-RU" w:bidi="ar-SA"/>
                    </w:rPr>
                    <w:t>Ф.И.О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bookmarkStart w:id="11" w:name="Par78"/>
            <w:bookmarkEnd w:id="11"/>
            <w:r>
              <w:rPr>
                <w:rFonts w:cs="Times New Roman" w:ascii="Times New Roman" w:hAnsi="Times New Roman"/>
              </w:rPr>
              <w:t>&lt;1&gt; Указывается в случае направления разработчиком проекта муниципального акта повторно.</w:t>
            </w:r>
          </w:p>
          <w:p>
            <w:pPr>
              <w:pStyle w:val="Normal"/>
              <w:widowControl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bookmarkStart w:id="12" w:name="Par79"/>
            <w:bookmarkEnd w:id="12"/>
            <w:r>
              <w:rPr>
                <w:rFonts w:cs="Times New Roman" w:ascii="Times New Roman" w:hAnsi="Times New Roman"/>
              </w:rPr>
      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Лахденпохского муниципального района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считается завершенной и дальнейшего заполнения настоящей формы не требуетс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иложение № 6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color w:val="00000A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A"/>
          <w:sz w:val="22"/>
          <w:szCs w:val="22"/>
          <w:lang w:eastAsia="zh-CN"/>
        </w:rPr>
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448"/>
      <w:bookmarkEnd w:id="13"/>
      <w:r>
        <w:rPr/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муниципальных правовых а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, затрагивающих вопросы осуществления предпринимательской и инвестиционной деятельности, на ______________________ 20__ год</w:t>
      </w:r>
    </w:p>
    <w:p>
      <w:pPr>
        <w:pStyle w:val="ConsPlusNormal"/>
        <w:jc w:val="both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7"/>
        <w:gridCol w:w="2410"/>
        <w:gridCol w:w="1276"/>
        <w:gridCol w:w="1701"/>
        <w:gridCol w:w="2409"/>
        <w:gridCol w:w="146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го нормативного правового акта (вид муниципального правового акта, наименование, даты принятия, номер,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роведения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зработчике муниципаль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ируемых сроках проведения экспертизы, в том числе сроках проведения публичных консультаций (даты начала - окончания, месяц, го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иложение № 7</w:t>
      </w:r>
    </w:p>
    <w:p>
      <w:pPr>
        <w:pStyle w:val="Normal"/>
        <w:spacing w:lineRule="auto" w:line="240" w:before="0" w:after="0"/>
        <w:ind w:left="39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lang w:eastAsia="zh-CN"/>
        </w:rPr>
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48"/>
        <w:gridCol w:w="2268"/>
        <w:gridCol w:w="4485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домл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проведении публичных консультац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е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отдел экономики и инвестиционной политики Администрации Лахденпохского муниципального района уведомляет о проведении публичных консультаций в целях экспертизы муниципального нормативного правового ак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реквизиты муниципального нормативного правового акт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убличных консультац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______________ 20__ года  –  «__»  _______________ 20__ 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участниками публичных консультаций своих предложений и замечан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направляются в электронном виде на адрес:___________________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а бумажном носителе по адресу: 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публичных консультац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ответственного сотрудника, должность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: 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с _______ до _______ по рабочим дня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уведомлению материалы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осный лист для проведения публичных консультаций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материалы (при необходимости)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53" w:leader="none"/>
              </w:tabs>
              <w:ind w:left="4221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о проведении публичных консультаций по экспертиз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ный лис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публичных консультаций по экспертиз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реквизиты муниципального нормативного правового акта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б участнике публичных консультац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 _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 _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 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,  обсуждаемых в ходе проведения публичных консультац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проблема, в соответствии с которой разрабатывался муниципальный нормативный правовой акт?</w:t>
            </w:r>
          </w:p>
          <w:tbl>
            <w:tblPr>
              <w:tblW w:w="9554" w:type="dxa"/>
              <w:jc w:val="left"/>
              <w:tblInd w:w="74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9554"/>
            </w:tblGrid>
            <w:tr>
              <w:trPr/>
              <w:tc>
                <w:tcPr>
                  <w:tcW w:w="9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еспублики Карелия, расчетами и иными материалами).</w:t>
            </w:r>
          </w:p>
          <w:tbl>
            <w:tblPr>
              <w:tblW w:w="9554" w:type="dxa"/>
              <w:jc w:val="left"/>
              <w:tblInd w:w="74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9554"/>
            </w:tblGrid>
            <w:tr>
              <w:trPr/>
              <w:tc>
                <w:tcPr>
                  <w:tcW w:w="9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      </w:r>
          </w:p>
          <w:tbl>
            <w:tblPr>
              <w:tblW w:w="9554" w:type="dxa"/>
              <w:jc w:val="left"/>
              <w:tblInd w:w="74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9554"/>
            </w:tblGrid>
            <w:tr>
              <w:trPr/>
              <w:tc>
                <w:tcPr>
                  <w:tcW w:w="9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      </w:r>
          </w:p>
          <w:tbl>
            <w:tblPr>
              <w:tblW w:w="9554" w:type="dxa"/>
              <w:jc w:val="left"/>
              <w:tblInd w:w="74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9554"/>
            </w:tblGrid>
            <w:tr>
              <w:trPr/>
              <w:tc>
                <w:tcPr>
                  <w:tcW w:w="9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еются (отсутствуют) предложения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признании утратившим силу муниципального нормативного правового акта (при наличии - представить обоснование, подкрепленное ссылками на нормы законодательства Российской Федерации, Республики Карелия, расчетами и иными материалами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изменении муниципального нормативного правового акта (представить обоснование, подкрепленное ссылками на нормы законодательства Российской Федерации, Республики Карелия, расчетами и иными материалами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 изменении отдельных положений муниципального нормативного правового акта (представить обоснование, подкрепленное ссылками на нормы законодательства Российской Федерации, Республики Карелия, расчетами и иными материалами).</w:t>
            </w:r>
          </w:p>
          <w:tbl>
            <w:tblPr>
              <w:tblW w:w="9554" w:type="dxa"/>
              <w:jc w:val="left"/>
              <w:tblInd w:w="74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9554"/>
            </w:tblGrid>
            <w:tr>
              <w:trPr/>
              <w:tc>
                <w:tcPr>
                  <w:tcW w:w="9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969" w:hanging="0"/>
              <w:jc w:val="right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Приложение № 8</w:t>
            </w:r>
          </w:p>
          <w:p>
            <w:pPr>
              <w:pStyle w:val="ConsPlusNormal"/>
              <w:widowControl w:val="false"/>
              <w:ind w:left="39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eastAsia="zh-CN"/>
              </w:rPr>
      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убличных консультаций по действующему муниципальному акт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нормативного правового акта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азработчика муниципального акт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проведения публичных консультац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_ года  –  «____» ________ 20___ 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публичных консультац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наименование участника публичных консультаций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замечаний и предложений по результатам публичных консультаций</w:t>
            </w:r>
          </w:p>
          <w:tbl>
            <w:tblPr>
              <w:tblW w:w="93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599"/>
              <w:gridCol w:w="2520"/>
              <w:gridCol w:w="3000"/>
              <w:gridCol w:w="3240"/>
            </w:tblGrid>
            <w:tr>
              <w:trPr>
                <w:trHeight w:val="40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ечания и (или) предложени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втор замечаний и (или) предложений (участник публичных консультаций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мментарий (позиция) уполномоченного органа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ь уполномоченного орган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иложение № 9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2"/>
          <w:szCs w:val="22"/>
          <w:lang w:eastAsia="zh-CN"/>
        </w:rPr>
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спертиз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инвестиционной политики Администрации Лахденпохского муниципального района в соответствии с в соответствии с Порядком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, утвержденным постановлением Администрации Лахденпохского муниципального района от ___.___. 2024 № ____ (далее - Порядок проведения экспертизы) рассмотрел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и сообщает следующ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муниципального нормативного правового акт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ключение подготовлено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впервые/повтор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hyperlink w:anchor="Par42">
        <w:r>
          <w:rPr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редшествующей подготовке заключения об экспертизе муниципального                      нормативного правового акта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 уполномоченным  на проведение экспертизы, проведены публичные консультации в сроки с _________________________ по 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срок начала публичного обсуждения)       (срок окончания публичного обсуждения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экспертизе нормативного правового акта размещена органом, уполномоченным   на   проведение   экспертизы,   на   официальном  сайте  в информационно-телекоммуникационной сети "Интернет"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 размещения нормативного правового акт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 сети "Интернет"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е  проведенной  экспертизы нормативного правового акта сделаны следующие выводы </w:t>
      </w:r>
      <w:hyperlink w:anchor="Par43">
        <w:r>
          <w:rPr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 о наличии либо отсутствии положений, необоснованно затрудняющих осуществл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выводов, а также иные замечания и предло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ие (при наличии) на при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37"/>
        <w:gridCol w:w="2882"/>
        <w:gridCol w:w="236"/>
        <w:gridCol w:w="1914"/>
      </w:tblGrid>
      <w:tr>
        <w:trPr/>
        <w:tc>
          <w:tcPr>
            <w:tcW w:w="41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подпись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42"/>
      <w:bookmarkEnd w:id="14"/>
      <w:r>
        <w:rPr>
          <w:rFonts w:cs="Times New Roman" w:ascii="Times New Roman" w:hAnsi="Times New Roman"/>
          <w:sz w:val="24"/>
          <w:szCs w:val="24"/>
        </w:rPr>
        <w:t>&lt;1&gt; Указывается в случае направления разработчиком муниципального нормативного правового акта повторно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43"/>
      <w:bookmarkEnd w:id="15"/>
      <w:r>
        <w:rPr>
          <w:rFonts w:cs="Times New Roman" w:ascii="Times New Roman" w:hAnsi="Times New Roman"/>
          <w:sz w:val="24"/>
          <w:szCs w:val="24"/>
        </w:rPr>
        <w:t>&lt;2&gt; В случае если по результатам экспертизы выявлено отсутствие положений, необоснованно затрудняющих осуществление предпринимательской и инвестиционной деятельности, подготовка заключения об экспертизе после указания соответствующих выводов считается завершенной и дальнейшего заполнения настоящей формы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16" w:name="_GoBack"/>
      <w:bookmarkStart w:id="17" w:name="_GoBack"/>
      <w:bookmarkEnd w:id="17"/>
    </w:p>
    <w:sectPr>
      <w:foot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332853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97ef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97e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paragraph" w:styleId="ConsPlusNonformat" w:customStyle="1">
    <w:name w:val="ConsPlusNonformat"/>
    <w:qFormat/>
    <w:rsid w:val="00f35a7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f04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97e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97e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35a7a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04&amp;n=616992&amp;dst=102561" TargetMode="External"/><Relationship Id="rId3" Type="http://schemas.openxmlformats.org/officeDocument/2006/relationships/hyperlink" Target="https://lah-mr.ru/" TargetMode="External"/><Relationship Id="rId4" Type="http://schemas.openxmlformats.org/officeDocument/2006/relationships/hyperlink" Target="https://login.consultant.ru/link/?req=doc&amp;base=LAW&amp;n=453497&amp;dst=23" TargetMode="External"/><Relationship Id="rId5" Type="http://schemas.openxmlformats.org/officeDocument/2006/relationships/hyperlink" Target="https://lah-mr.ru/6608001131/3662241188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C5021-7A64-4661-A160-B42D88155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026</Words>
  <Characters>57151</Characters>
  <CharactersWithSpaces>67043</CharactersWithSpaces>
  <Paragraphs>13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7:00Z</dcterms:created>
  <dc:creator>User</dc:creator>
  <dc:description/>
  <dc:language>en-US</dc:language>
  <cp:lastModifiedBy>Макарова Марина Анатольевна</cp:lastModifiedBy>
  <cp:lastPrinted>2024-12-03T08:00:00Z</cp:lastPrinted>
  <dcterms:modified xsi:type="dcterms:W3CDTF">2024-12-06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