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РОССИЙСКАЯ ФЕДЕРАЦИЯ</w:t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РЕСПУБЛИКА КАРЕЛИЯ</w:t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АДМИНИСТРАЦИЯ</w:t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ЛАХДЕНПОХСКОГО МУНИЦИПАЛЬНОГО РАЙОНА</w:t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ПОСТАНОВЛЕНИЕ</w:t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05  декабря  2024 г.</w:t>
        <w:tab/>
        <w:tab/>
        <w:tab/>
        <w:tab/>
        <w:tab/>
        <w:tab/>
        <w:tab/>
        <w:tab/>
        <w:t xml:space="preserve">            №  680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</w:t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tbl>
      <w:tblPr>
        <w:tblW w:w="5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211"/>
      </w:tblGrid>
      <w:tr>
        <w:trPr>
          <w:trHeight w:val="1431" w:hRule="atLeast"/>
        </w:trPr>
        <w:tc>
          <w:tcPr>
            <w:tcW w:w="5211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Об утверждении порядка проведения оценки регулирующего воздействия проектов муниципальных нормативных правовых актов Лахденпохского муниципального района и экспертизы муниципальных нормативных правовых актов Лахденпохского муниципального района, затрагивающих вопросы осуществления предпринимательской и иной экономической деятельности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Республики Карелия от 24 апреля 2015 года № 1888-ЗРК «О некоторых вопросах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, затрагивающих вопросы осуществления предпринимательской и иной экономической деятельности, в Республике Карелия», Законом Республики Карелия от 25 сентября 2023 года № 2885-ЗРК "О внесении изменений в Закон Республики Карелия "О некоторых вопросах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в Республике Карелия", Уставом муниципального образования «Лахденпохский муниципальный район», в целях проведения оценки регулирующего воздействия проектов нормативных правовых актов Лахденпохского муниципального района и экспертизы нормативных правовых актов Лахденпохского муниципального района, затрагивающих вопросы осуществления предпринимательской и иной экономической деятельности,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Администрация Лахденпохского муниципального района постановляет:</w:t>
      </w:r>
    </w:p>
    <w:p>
      <w:pPr>
        <w:pStyle w:val="NoSpacing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Spacing"/>
        <w:numPr>
          <w:ilvl w:val="0"/>
          <w:numId w:val="1"/>
        </w:numPr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Утвердить Порядок проведения оценки регулирующего воздействия проектов муниципальных нормативных правовых актов Лахденпохского муниципального района и экспертизы муниципальных нормативных правовых актов Лахденпохского муниципального района, затрагивающих вопросы осуществления предпринимательской и иной экономической деятельности (прилагается).</w:t>
      </w:r>
    </w:p>
    <w:p>
      <w:pPr>
        <w:pStyle w:val="NoSpacing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2. Настоящее постановление опубликовать в газете «Призыв» и разместить на официальном сайте Администрации Лахденпохского муниципального района в информационно-телекоммуникационной сети «Интернет» (www.lah-mr.ru).</w:t>
      </w:r>
    </w:p>
    <w:p>
      <w:pPr>
        <w:pStyle w:val="NoSpacing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3. Контроль за исполнением настоящего постановления оставляю за собой.</w:t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  <w:highlight w:val="yellow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zh-CN"/>
        </w:rPr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  <w:highlight w:val="yellow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zh-CN"/>
        </w:rPr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Spacing"/>
        <w:pBdr>
          <w:bottom w:val="single" w:sz="4" w:space="1" w:color="000000"/>
        </w:pBd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ахденпохского муниципального района</w:t>
        <w:tab/>
        <w:t xml:space="preserve">                                         О.Н. Жест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  <w:t>Разослать: дело,  финансовое управление, отдел экономики и инвестиционной политики, ОСИЗО, МКУ «КИО ЖКХ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23675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65519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45148c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rsid w:val="0045148c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val="ru-RU" w:eastAsia="ru-RU" w:bidi="ar-SA"/>
    </w:rPr>
  </w:style>
  <w:style w:type="paragraph" w:styleId="NoSpacing">
    <w:name w:val="No Spacing"/>
    <w:uiPriority w:val="1"/>
    <w:qFormat/>
    <w:rsid w:val="00875a95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2367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41d51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655196"/>
    <w:pPr/>
    <w:rPr>
      <w:rFonts w:ascii="Times New Roman" w:hAnsi="Times New Roman" w:cs="Times New Roman"/>
      <w:sz w:val="24"/>
      <w:szCs w:val="24"/>
    </w:rPr>
  </w:style>
  <w:style w:type="paragraph" w:styleId="ConsPlusNonformat" w:customStyle="1">
    <w:name w:val="ConsPlusNonformat"/>
    <w:qFormat/>
    <w:rsid w:val="00f35a7a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Default" w:customStyle="1">
    <w:name w:val="Default"/>
    <w:qFormat/>
    <w:rsid w:val="00ea0f04"/>
    <w:pPr>
      <w:widowControl/>
      <w:bidi w:val="0"/>
      <w:spacing w:lineRule="auto" w:line="240" w:before="0" w:after="0"/>
      <w:jc w:val="left"/>
    </w:pPr>
    <w:rPr>
      <w:rFonts w:ascii="Liberation Serif" w:hAnsi="Liberation Serif" w:cs="Liberation Serif" w:eastAsia=""/>
      <w:color w:val="000000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f35a7a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9E3CB1D-B886-4027-BB84-B5249126C8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90</Words>
  <Characters>2227</Characters>
  <CharactersWithSpaces>2612</CharactersWithSpaces>
  <Paragraphs>5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7:56:00Z</dcterms:created>
  <dc:creator>User</dc:creator>
  <dc:description/>
  <dc:language>en-US</dc:language>
  <cp:lastModifiedBy>Макарова Марина Анатольевна</cp:lastModifiedBy>
  <cp:lastPrinted>2024-10-24T08:54:00Z</cp:lastPrinted>
  <dcterms:modified xsi:type="dcterms:W3CDTF">2024-12-06T11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