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5 декабря </w:t>
      </w:r>
      <w:r>
        <w:rPr>
          <w:sz w:val="28"/>
          <w:szCs w:val="28"/>
        </w:rPr>
        <w:t>2024 г.</w:t>
        <w:tab/>
        <w:tab/>
        <w:tab/>
        <w:tab/>
        <w:tab/>
        <w:tab/>
        <w:tab/>
        <w:tab/>
        <w:t xml:space="preserve">         № 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sz w:val="28"/>
        </w:rPr>
      </w:pPr>
      <w:r>
        <w:rPr>
          <w:sz w:val="28"/>
        </w:rPr>
        <w:t>О подготовке документации по планировке территории (проект межевания территории) в отношении территории по адресу: Республика Карелия, Лахденпохский район, п. Вятиккя с целью перераспределения существующего земельного участка с кадастровым номером 10:12:0050802:30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бщества с ограниченной ответственностью «Ультра и Ка» (вход. от 26.09.2024 № 4847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дготовку документации по планировке территории (проект межевания территории) </w:t>
      </w:r>
      <w:r>
        <w:rPr>
          <w:sz w:val="28"/>
        </w:rPr>
        <w:t>в отношении территории по адресу: Республика Карелия, Лахденпохский район, п. Вятиккя с целью перераспределения существующего земельного участка с кадастровым номером 10:12:0050802:30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тделу строительства и земельных отношений Администрации Лахденпохского муниципального района обеспечить подготовку документации по планировке территории (проект межевания территории) Обществом с ограниченной ответственностью «ГеоРусь», юридический адрес: 185002, Республика Карелия, г. Петрозаводск, ул. Муезерская, д. 90Б, кв. 12, ОГРН 1141001008532, ИНН 100128578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ля предоставления документации по планировке территории (проект межевания территории) в Администрацию Лахденпохского муниципального района  для утверждения не более двух месяцев.</w:t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</w:t>
      </w:r>
      <w:r>
        <w:rPr>
          <w:sz w:val="28"/>
        </w:rPr>
        <w:t>по адресу: Республика Карелия, Лахденпохский район, п. Вятиккя с целью перераспределения существующего земельного участка с кадастровым номером 10:12:0050802:30</w:t>
      </w:r>
      <w:r>
        <w:rPr>
          <w:sz w:val="28"/>
          <w:szCs w:val="28"/>
        </w:rPr>
        <w:t>, 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www.lah-mr.ru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>Лахденпохского муниципального района</w:t>
        <w:tab/>
        <w:tab/>
        <w:tab/>
        <w:tab/>
        <w:t xml:space="preserve">     </w:t>
      </w:r>
      <w:bookmarkStart w:id="0" w:name="_GoBack"/>
      <w:bookmarkEnd w:id="0"/>
      <w:r>
        <w:rPr>
          <w:sz w:val="28"/>
        </w:rPr>
        <w:t>О.Н. Жесткова</w:t>
      </w:r>
    </w:p>
    <w:p>
      <w:pPr>
        <w:pStyle w:val="Normal"/>
        <w:rPr/>
      </w:pPr>
      <w:r>
        <w:rPr/>
        <w:t>Разослать: дело; отдел строительства и земельных отношений – 2 экз, ООО «ГеоРусь»- копия в электронном виде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1E1D22-CA2F-4B11-A6B5-A9CBA9C124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09</Words>
  <Characters>2334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2:00Z</dcterms:created>
  <dc:creator>User</dc:creator>
  <dc:description/>
  <dc:language>ru-RU</dc:language>
  <cp:lastModifiedBy>Пользователь</cp:lastModifiedBy>
  <cp:lastPrinted>2024-12-04T14:11:00Z</cp:lastPrinted>
  <dcterms:modified xsi:type="dcterms:W3CDTF">2024-12-09T11:55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