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29 ноября </w:t>
      </w:r>
      <w:r>
        <w:rPr>
          <w:sz w:val="28"/>
          <w:szCs w:val="28"/>
        </w:rPr>
        <w:t>2024 г.</w:t>
        <w:tab/>
        <w:tab/>
        <w:tab/>
        <w:tab/>
        <w:tab/>
        <w:tab/>
        <w:tab/>
        <w:tab/>
        <w:tab/>
        <w:t xml:space="preserve">         № 6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right="4819" w:hanging="0"/>
        <w:jc w:val="both"/>
        <w:rPr>
          <w:sz w:val="28"/>
        </w:rPr>
      </w:pPr>
      <w:r>
        <w:rPr>
          <w:sz w:val="28"/>
        </w:rPr>
        <w:t>О подготовке документации по планировке территории (проект межевания территории) в отношении территории многоквартирного дома, расположенного по адресу: Республика Карелия, Лахденпохский район, п. Куркиеки, ул. Заречная, д. 7</w:t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r>
        <w:rPr/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Общества с ограниченной ответственностью «ГеоРусь» (вход. от 29.10.2024 № 5456), Администрация Лахденпохского муниципального района постановляет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подготовку документации по планировке территории (проект межевания территории), </w:t>
      </w:r>
      <w:r>
        <w:rPr>
          <w:sz w:val="28"/>
        </w:rPr>
        <w:t>в отношении территории многоквартирного дома, расположенного по адресу: Республика Карелия, Лахденпохский район, п. Куркиеки, ул. Заречная, д. 7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Отделу строительства и земельных отношений Администрации Лахденпохского муниципального района обеспечить подготовку документации по планировке территории (проект межевания территории) Обществом с ограниченной ответственностью «ГеоРусь», юридический адрес: 185002, Республика Карелия, г. Петрозаводск, ул. Муезерская, д. 90Б, кв. 12, ОГРН 1141001008532, ИНН 1001285784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для предоставления документации по планировке территории (проект межевания территории) в Администрацию Лахденпохского муниципального района  для утверждения не более двух месяцев.</w:t>
      </w:r>
    </w:p>
    <w:p>
      <w:pPr>
        <w:pStyle w:val="ListParagraph"/>
        <w:numPr>
          <w:ilvl w:val="0"/>
          <w:numId w:val="1"/>
        </w:numPr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физические или юридические лица вправе представлять свои предложения в Администрацию Лахденпохского муниципального района о порядке, сроках подготовки и содержании документации по планировке территории в границах территории многоквартирного дома, расположенного по адресу: Республика Карелия, Лахденпохский район, п. Куркиеки, ул. Заречная, д. 7, со дня опубликования настоящего Постановления до момента назначения публичных слушаний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 сети Интернет (www.lah-mr.ru)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1"/>
        </w:pBdr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>
          <w:sz w:val="28"/>
        </w:rPr>
      </w:pPr>
      <w:r>
        <w:rPr>
          <w:sz w:val="28"/>
        </w:rPr>
        <w:t>Лахденпохского муниципального районаО.Н.</w:t>
        <w:tab/>
        <w:tab/>
        <w:tab/>
        <w:tab/>
        <w:t xml:space="preserve">    </w:t>
      </w:r>
      <w:bookmarkStart w:id="0" w:name="_GoBack"/>
      <w:bookmarkEnd w:id="0"/>
      <w:r>
        <w:rPr>
          <w:sz w:val="28"/>
        </w:rPr>
        <w:t xml:space="preserve">Жесткова </w:t>
      </w:r>
    </w:p>
    <w:p>
      <w:pPr>
        <w:pStyle w:val="Normal"/>
        <w:rPr/>
      </w:pPr>
      <w:r>
        <w:rPr/>
        <w:t>Разослать: дело; отдел строительства и земельных отношений – 2 экз, ООО «ГеоРусь»- копия в электронном виде.</w:t>
      </w:r>
    </w:p>
    <w:sectPr>
      <w:type w:val="nextPage"/>
      <w:pgSz w:w="11906" w:h="16838"/>
      <w:pgMar w:left="1701" w:right="850" w:gutter="0" w:header="0" w:top="113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99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unhideWhenUsed/>
    <w:rsid w:val="00a0528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 w:customStyle="1">
    <w:name w:val="Содержимое таблицы"/>
    <w:basedOn w:val="Normal"/>
    <w:qFormat/>
    <w:pPr/>
    <w:rPr/>
  </w:style>
  <w:style w:type="paragraph" w:styleId="Style18" w:customStyle="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uiPriority w:val="99"/>
    <w:unhideWhenUsed/>
    <w:qFormat/>
    <w:rsid w:val="00fc0f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6978543211" w:customStyle="1">
    <w:name w:val="1697854321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79CFB4-B2E7-4AA7-A8AA-F634A43F19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94</Words>
  <Characters>2250</Characters>
  <CharactersWithSpaces>26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14:00Z</dcterms:created>
  <dc:creator>User</dc:creator>
  <dc:description/>
  <dc:language>ru-RU</dc:language>
  <cp:lastModifiedBy>Пользователь</cp:lastModifiedBy>
  <cp:lastPrinted>2024-12-04T14:11:00Z</cp:lastPrinted>
  <dcterms:modified xsi:type="dcterms:W3CDTF">2024-12-09T11:54:00Z</dcterms:modified>
  <cp:revision>5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