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 xml:space="preserve">         № 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Лахденпохский район, п. Элисенваара, ул. Школьная, д. 24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Земля Плюс» (вход. от 05.11.2024 № 5571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Лахденпохский район, п. Элисенваара, ул. Школьная, д. 2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Земля Плюс», юридический адрес: 186790, Республика Карелия, г. Сортавала, ул. Вяйнемяйнена, д. 6, ОГРН 1041001530305, ИНН 10070134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>многоквартирного дома по адресу: Республика Карелия, Лахденпохский район, п. Элисенваара, ул. Школьная, д. 24</w:t>
      </w:r>
      <w:r>
        <w:rPr>
          <w:sz w:val="28"/>
          <w:szCs w:val="28"/>
        </w:rPr>
        <w:t xml:space="preserve">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О.Н. Жесткова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14DB6-CF58-4886-AA1E-10B321467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8:00Z</dcterms:created>
  <dc:creator>User</dc:creator>
  <dc:description/>
  <dc:language>ru-RU</dc:language>
  <cp:lastModifiedBy>Пользователь</cp:lastModifiedBy>
  <cp:lastPrinted>2024-10-03T06:29:00Z</cp:lastPrinted>
  <dcterms:modified xsi:type="dcterms:W3CDTF">2024-12-09T11:51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