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5»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«19» ноябр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08.10.2024 г. № 567 </w:t>
      </w:r>
      <w:r>
        <w:rPr>
          <w:sz w:val="26"/>
          <w:szCs w:val="26"/>
          <w:lang w:eastAsia="ru-RU"/>
        </w:rPr>
        <w:t xml:space="preserve">19.11.2024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5»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18.10.2024 № 38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5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1 октября 2024 года по 18 ноябр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19.11.2024 в 14.30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Якшина М.А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отелов В.В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сулин А.А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Администрации Лахденпохского мун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1 октября 2024 года по 18 ноябр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4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143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9:00Z</dcterms:created>
  <dc:creator>Пользователь</dc:creator>
  <dc:description/>
  <dc:language>en-US</dc:language>
  <cp:lastModifiedBy>Пользователь</cp:lastModifiedBy>
  <cp:lastPrinted>2024-11-06T06:45:00Z</cp:lastPrinted>
  <dcterms:modified xsi:type="dcterms:W3CDTF">2024-12-02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