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декабря 2024 г.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ab/>
        <w:t>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бщества и ограниченной ответственностью «Земля Плюс». от 15.08.2024 вх. № 4067, заключения по результатам публичных слушаний от 19.11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Солнечная, д. 23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66724-5ACD-4046-BF18-ED0F4DBD3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3:00Z</dcterms:created>
  <dc:creator>Ольга</dc:creator>
  <dc:description/>
  <dc:language>ru-RU</dc:language>
  <cp:lastModifiedBy>Пользователь</cp:lastModifiedBy>
  <cp:lastPrinted>2024-12-06T05:49:00Z</cp:lastPrinted>
  <dcterms:modified xsi:type="dcterms:W3CDTF">2024-12-09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