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426720" cy="6210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10 декабря 2024 г.</w:t>
        <w:tab/>
        <w:tab/>
        <w:t xml:space="preserve">                            </w:t>
        <w:tab/>
        <w:t xml:space="preserve">                                                 № 69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</w:tblGrid>
      <w:tr>
        <w:trPr>
          <w:trHeight w:val="1431" w:hRule="atLeast"/>
        </w:trPr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 внесении изменений в </w:t>
            </w:r>
            <w:hyperlink w:anchor="P3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6"/>
                  <w:szCs w:val="26"/>
                  <w:u w:val="none"/>
                  <w:lang w:eastAsia="zh-CN"/>
                </w:rPr>
                <w:t>Поряд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6"/>
                <w:szCs w:val="26"/>
                <w:u w:val="none"/>
                <w:lang w:eastAsia="zh-CN"/>
              </w:rPr>
              <w:t>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. 1.2. </w:t>
      </w:r>
      <w:hyperlink w:anchor="P38">
        <w:r>
          <w:rPr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а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утвержденного постановлением Администрации Лахденпохского муниципального района от 28.02.2024 № 114 (в редакции постановления Администрации Лахденпохского муниципального района от 19.06.2024 № 299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Получателем средств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муниципального района Общество с ограниченной ответственностью «АТП» 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далее – Получатель субсидии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Лахденпохского муниципального района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, 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5272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76E15-85A8-4A19-8E6B-9C592FDA3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00Z</dcterms:created>
  <dc:creator>User</dc:creator>
  <dc:description/>
  <dc:language>en-US</dc:language>
  <cp:lastModifiedBy>Макарова Марина Анатольевна</cp:lastModifiedBy>
  <cp:lastPrinted>2024-12-09T06:06:00Z</cp:lastPrinted>
  <dcterms:modified xsi:type="dcterms:W3CDTF">2024-12-12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