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78"/>
      </w:tblGrid>
      <w:tr>
        <w:trPr>
          <w:trHeight w:val="5104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ind w:right="491" w:hanging="0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342900" cy="560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7" r="-2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оссийская Феде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спублика Карел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--------------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ЛАХДЕНПОХСК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МУНИЦИПАЛЬНОГО РАЙО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---------------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6730, г. Лахденпохь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л. Советская, д. 7а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. (81450) 45498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акс (81450) 45251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-mail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lmr@lah-mr.ru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«16» декабря 2024 г. № 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ru-RU"/>
              </w:rPr>
              <w:t>7615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left" w:pos="1425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left" w:pos="142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ведомление о проведении</w:t>
            </w:r>
          </w:p>
          <w:p>
            <w:pPr>
              <w:pStyle w:val="Normal"/>
              <w:jc w:val="center"/>
              <w:rPr/>
            </w:pPr>
            <w:r>
              <w:rPr/>
              <w:t>осмотра ранее учтенных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Федеральным законом от 30.12.2020 № 518-ФЗ «О внесении изменений в отдельные законодательные акты Российской Федерации» проводятся мероприятия по выявлению правообладателей ранее учтенных объектов недвижимости (зданий, сооружений, объектов незавершенного строительства, помещений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Администрация Лахденпохского муниципального района сообщает, что 23.12.2024 года в период с 14:30 до 16:15 часов будет проводиться осмотр ранее учтенных зданий, сооружений, объектов незавершенного строительства, помещений, расположенных по адрес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 многоквартирного дома с кадастровым номером  10:12:0011703:68 по адресу: Республика Карелия, р-н. Лахденпохский, г. Лахденпохья, ул. Загородная, д. 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 многоквартирного дома с кадастровым номером 10:12:0011703:72 по адресу: Республика Карелия, р-н. Лахденпохский, г. Лахденпохья, ул. Загородная, д.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Здание многоквартирного дома с кадастровым номером 10:12:0011703:96 по адресу: Республика Карелия, р-н. Лахденпохский, г. Лахденпохья, пер. Мелиоративный, д. 2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Здание многоквартирного дома с кадастровым номером 10:12:0010209:24 по адресу: Республика Карелия, р-н. Лахденпохский, г. Лахденпохья, ул. Заходского, д.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Здание многоквартирного дома с кадастровым номером 10:12:0010307:36 по адресу: Республика Карелия, р-н. Лахденпохский, г. Лахденпохья, ул. Набережная, д. 8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Здание многоквартирного дома с кадастровым номером 10:12:0010304:19 по адресу: Республика Карелия, р-н. Лахденпохский, г. Лахденпохья, ул. Ладожской Флотилии, д. 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Здание многоквартирного дома с кадастровым номером 10:12:0010507:101 по адресу: Республика Карелия, р-н. Лахденпохский, г. Лахденпохья, ул. Советская, д. 14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консультаций – 8(964) 317-86-06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хденпох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нфраструктуре и ЖКХ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93" w:leader="none"/>
                <w:tab w:val="right" w:pos="30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93" w:leader="none"/>
                <w:tab w:val="right" w:pos="30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593" w:leader="none"/>
                <w:tab w:val="right" w:pos="30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В.В. Белотелов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 Old Narrow">
    <w:altName w:val="Courier New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410" w:leader="none"/>
      </w:tabs>
      <w:rPr/>
    </w:pPr>
    <w:r>
      <w:rPr>
        <w:sz w:val="16"/>
        <w:szCs w:val="16"/>
      </w:rPr>
      <w:t>Исп. Красковская А.В.</w:t>
    </w:r>
  </w:p>
  <w:p>
    <w:pPr>
      <w:pStyle w:val="Normal"/>
      <w:tabs>
        <w:tab w:val="clear" w:pos="708"/>
        <w:tab w:val="left" w:pos="7410" w:leader="none"/>
      </w:tabs>
      <w:rPr>
        <w:sz w:val="16"/>
        <w:szCs w:val="16"/>
      </w:rPr>
    </w:pPr>
    <w:r>
      <w:rPr>
        <w:sz w:val="16"/>
        <w:szCs w:val="16"/>
      </w:rPr>
      <w:t>Тел:  8964317860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57" w:right="21" w:hanging="0"/>
      <w:outlineLvl w:val="0"/>
    </w:pPr>
    <w:rPr>
      <w:rFonts w:ascii="Academy Old Narrow;Courier New" w:hAnsi="Academy Old Narrow;Courier New" w:cs="Academy Old Narrow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41" w:hanging="0"/>
      <w:outlineLvl w:val="2"/>
    </w:pPr>
    <w:rPr>
      <w:rFonts w:ascii="Academy Old Narrow;Courier New" w:hAnsi="Academy Old Narrow;Courier New" w:cs="Academy Old Narrow;Courier New"/>
      <w:i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u2b">
    <w:name w:val="menu2b"/>
    <w:basedOn w:val="Style12"/>
    <w:qFormat/>
    <w:rPr/>
  </w:style>
  <w:style w:type="character" w:styleId="Style13">
    <w:name w:val="Интернет-ссылка"/>
    <w:qFormat/>
    <w:rPr>
      <w:color w:val="000080"/>
      <w:u w:val="single"/>
      <w:lang w:val="en-US" w:eastAsia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1980" w:leader="none"/>
      </w:tabs>
      <w:ind w:right="4521" w:hanging="0"/>
    </w:pPr>
    <w:rPr>
      <w:rFonts w:ascii="Academy Old Narrow;Courier New" w:hAnsi="Academy Old Narrow;Courier New" w:cs="Academy Old Narrow;Courier New"/>
      <w:b/>
      <w:i/>
      <w:sz w:val="44"/>
      <w:szCs w:val="44"/>
    </w:rPr>
  </w:style>
  <w:style w:type="paragraph" w:styleId="Style17">
    <w:name w:val="Цитата"/>
    <w:basedOn w:val="Normal"/>
    <w:qFormat/>
    <w:pPr>
      <w:tabs>
        <w:tab w:val="clear" w:pos="708"/>
        <w:tab w:val="left" w:pos="1440" w:leader="none"/>
      </w:tabs>
      <w:ind w:left="7200" w:right="21" w:hanging="0"/>
      <w:jc w:val="center"/>
    </w:pPr>
    <w:rPr>
      <w:rFonts w:ascii="Academy Old Narrow;Courier New" w:hAnsi="Academy Old Narrow;Courier New" w:cs="Academy Old Narrow;Courier New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Normal"/>
    <w:qFormat/>
    <w:pPr/>
    <w:rPr>
      <w:rFonts w:ascii="Liberation Serif;Times New Roman" w:hAnsi="Liberation Serif;Times New Roman" w:eastAsia="SimSun;宋体" w:cs="Mangal"/>
      <w:kern w:val="2"/>
      <w:lang w:val="en-US" w:eastAsia="zh-CN" w:bidi="hi-I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48:00Z</dcterms:created>
  <dc:creator>Пётр</dc:creator>
  <dc:description/>
  <cp:keywords/>
  <dc:language>en-US</dc:language>
  <cp:lastModifiedBy>Пользователь 2</cp:lastModifiedBy>
  <cp:lastPrinted>2022-07-28T12:41:00Z</cp:lastPrinted>
  <dcterms:modified xsi:type="dcterms:W3CDTF">2024-12-16T11:52:00Z</dcterms:modified>
  <cp:revision>7</cp:revision>
  <dc:subject/>
  <dc:title>           </dc:title>
</cp:coreProperties>
</file>