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6 сентябр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 xml:space="preserve">       № 407</w:t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рочного захоронения трупов при чрезвычайных ситуациях и военных конфликтах на территории Лахденпо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Федеральным законом от 12.02.1998 № 28-ФЗ «О гражданской обороне», </w:t>
      </w:r>
      <w:r>
        <w:rPr>
          <w:sz w:val="28"/>
          <w:szCs w:val="28"/>
          <w:lang w:eastAsia="ru-RU"/>
        </w:rPr>
        <w:t xml:space="preserve">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</w:t>
      </w:r>
      <w:r>
        <w:rPr>
          <w:sz w:val="28"/>
          <w:szCs w:val="28"/>
        </w:rPr>
        <w:t>Приказом МЧС РФ от 14.11.2008 № 687 «Об утверждении Положения об организации и ведении гражданской обороны в муниципальных образованиях и организациях», Уставом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пасательной службе по срочному захоронению трупов в условиях военного времени (приложение 1)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захоронения трупов людей и животных в условиях военного времени (приложение 2)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рочному захоронению трупов людей в условиях военного времени (приложение 3)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рганизации срочного захоронения трупов в условиях военного времени (приложение 4)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менклатуру запасов, необходимых для осуществления срочного захоронения трупов (приложение 5)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я Лахденпохского муниципального района от 21.05.2012 № 180-П «О срочном захоронении трупов в военное время на территории Лахденпохского района»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информационно-коммуникационной сети «Интернет» на официальном сайте Администрации Лахденпохского муниципального района (www.lah-mr.ru)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2"/>
          <w:szCs w:val="22"/>
        </w:rPr>
        <w:t>Разослать: дело, отдел МР, ТБ, ГО и ЧС АЛМ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от 06 сентября 2024 года № 40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пасательной службе по срочному захоронению трупов в условиях военного времен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Спасательная служба по срочному захоронению трупо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условиях военного времени (далее – служба захоронения) на территории Лахденпохского муниципального района представляет собой совокупность органов управления, сил и средств, предназначенных для организации и проведения комплекса мероприятий по срочному захоронению трупов людей и животных в военное время, а также, в случае необходимости, при чрезвычайных ситуациях мирного времени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Служба захоронения в своей деятельности руководствуется Федеральным законом от 12.01.1996 № 8-ФЗ «О погребении и похоронном деле»,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ых образованиях и организациях»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«Лахденпохский муниципальный район», а также настоящим Положением.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  <w:lang w:eastAsia="ru-RU"/>
        </w:rPr>
        <w:t xml:space="preserve">Создание и организационно-методическое руководство службой захоронения возложено на Администрацию Лахденпохского муниципального района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лужба захоронения осуществляет свою деятельность во взаимодействии с ГУ МЧС России по Республике Карелия, специально уполномоченными на решение задач в области гражданской обороны, а также с воинскими формированиями, органами МВД, ФСБ, ЗАГС, здравоохранения и другими учреждениями в установленном порядке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я службы захоронения, создаваемые на базе специализированных ритуальных организаций независимо от формы собственности по решению соответствующих руководителей гражданской обороны используются в ходе проведения аварийно-спасательных и других неотложных работ при ведении военных действий или вследствие этих действий как вспомогательные подразделения для выполнения противоэпидемических мероприятий. </w:t>
      </w:r>
    </w:p>
    <w:p>
      <w:pPr>
        <w:pStyle w:val="Style27"/>
        <w:tabs>
          <w:tab w:val="clear" w:pos="720"/>
          <w:tab w:val="left" w:pos="1418" w:leader="none"/>
        </w:tabs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задачи службы захоронения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задачами службы захоронения являются: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ирование, организация и проведение мероприятий по захоронению трупов людей и животных в военное время, а также при чрезвычайных ситуациях мирного времени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оздание, подготовка и обеспечение готовности сил и средств для обеспечения мероприятий по захоронению трупов, в том числе на базе специализированных ритуальных организаций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лаговременное определение мест возможных захоронений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 мест погребения (захоронения) тел (останков) погибших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санитарно-эпидемиологического надзор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службы захоронения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лужба захоронения создается постановлением Администрации Лахденпохского муниципального района, а формирования в организациях - по решению руководителей этих организаций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Руководство службой захоронения возлагается на Главу Администрации Лахденпохского муниципального района либо лицо его замещающее.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уководителем службы захоронения назначается должностное лицо Администрации Лахденпохского муниципального района Республики Карелии, который непосредственно подчиняется Главе Администрации Лахденпохского муниципального района. В его оперативном подчинении находится штаб службы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службы захоронения входят: орган управления и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рганом управления службы захоронения являются штаб. Структура и численность органа управления службы захоронения определяется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лавы Администрации Лахденпохского муниципального района, исходя из прогнозируемого объема работ. В состав органа управления входят представи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министрации Лахденпохского муниципального района, отдела внутренних дел, ФСБ, органов ЗАГС, центра гигиены и эпидемиологии, учреждений здравоохранения, коммунальных и других служб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формированиям, входящим в состав службы захоронения относятся: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я по поиску и сбору погибших (умерших)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изированные службы по вопросам похоронного дела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штатные формирования гражданской обороны по плану взаимодействия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и необходимости, для выполнения задач, возлагаемых на службу захоронения, решениями Главы Администрации Лахденпохского муниципального района могут создаваться и другие формирования спасательной службы по захоронению трупов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управления службы захоронения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службой захоронения в лице начальника штаба службы заключается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ланировании действий специализированных служб по вопросам похоронного дела и нештатных формирований гражданской обороны по срочному захоронению трупов в военное время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ддержании в постоянной готовности организаций и формирований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дготовке руководителей и личного состава формирований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именение формирований службы захоронения осуществляется на основании Плана срочного захоронения трупов муниципального района (далее – План)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начальника службы захоронения на проведение мероприятий по срочному захоронению трупов определяется: порядок проведения мероприятий по идентификации, перевозке, обеззараживанию и захоронению трупов, организация обеспечения имуществом и техникой, состав и порядок использования сил и средств службы по срочному захоронению трупов, организация взаимодействия, организация управления.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ешение начальника службы захоронения на проведение мероприятий по срочному захоронению трупов оформляется графически (на карте) и текстуально в виде План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мплект документов Плана входят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ст массового захоронения погибших людей и животных в военное время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оповещения органов управления и формирований службы захоронения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управления и связи на военное время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взаимодействия с другими спасательными службам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органа управления спасательной службы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формирований по поиску и сбору погибших (умерших), специализированных служб по вопросам похоронного дела и привлекаемых нештатных формирований гражданской обороны по плану взаимодействия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четы, заявки, справочные и другие материалы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лан разрабатывается в мирное время и утверждается Главой Администрации Лахденпохского муниципального района, корректируется  по мере необходимости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службы захоронения осуществляет непосредственное руководство планированием мероприятий по срочному захоронению трупов.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е управление службой осуществляется по штатным средствам связи через штаб службы.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оенное время штабом службы организуется информационное взаимодействие с силами гражданской обороны, осуществляющими проведение аварийно-спасательных и других неотложных работ (АСНДР) в очагах поражения.</w:t>
      </w:r>
    </w:p>
    <w:p>
      <w:pPr>
        <w:pStyle w:val="Style27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срочному захоронению трупов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ероприятиям по организации срочного захоронения трупов относятся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ение мест массового захоронения погибших людей и животных в военное время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и накопление материально-технических средств для проведения срочного захоронения трупов и средств обеззараживания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дготовка и техническое оснащение формирований. </w:t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ая программа обучения сотрудников формирований службы разрабатывается и утверждается Министерством Российской Федерации по делам гражданской обороны, чрезвычайных ситуаций и ликвидации последствий стихийных бедствий. Общий объем обучения сотрудников формирований должен составлять не менее 36 часов в год. Проведение аттестации сотрудников формирований не предусматривается вследствие специфики выполняемых подразделениями задач.</w:t>
      </w:r>
    </w:p>
    <w:p>
      <w:pPr>
        <w:pStyle w:val="Style27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териальное и финансовое обеспечение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ирование службы захоронения осуществляется в соответствии с действующим законодательством Российской Федерации на выполнение мероприятий по гражданской обороне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от 06 сентября 2024 года № 407</w:t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хоронения трупов людей и животных в условиях военного времен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орядок захоронения трупов людей и животных разработан на основании Федерального закона Российской Федерации от 12.01.1996 № 8-ФЗ «О погребении и похоронном деле», Федерального закона от 12.02.1998 № 28-ФЗ «О гражданской обороне», Федерального закона от 30.03.1999 № 52-ФЗ «О санитарно-эпидемиологическом благополучии населения», Федерального закона от 10.01.2002 № 7-ФЗ «Об охране окружающей среды»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рганизации захоронения создается Комиссия, в состав которой включаются представители, на которых возлагаются обязанности по оформлению документов на умерших, хранению тела, изготовлению гроба, подготовке могилы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рочном захоронении трупов предполагается, что основные положения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оперативность, гуманность - остаются незыблемыми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Для срочного захоронения трупов людей и животных использовать места для захоронений на территории Лахденпох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и подготовка мест для проведения массовых погребений,</w:t>
      </w:r>
    </w:p>
    <w:p>
      <w:pPr>
        <w:pStyle w:val="Style27"/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о-гигиенические требования по их устройству и содержанию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ыбор мест для проведения массовых погребений определяет Администрации Лахденпохского муниципального района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для проведения массовых захоронений должен удовлетворять следующим требованиям: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иметь уклон в сторону, противоположную от населенного пункта, открытых водоемов, мест, из которых население использует грунтовые воды для хозяйственно-питьевых целей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затопляться при паводках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уровень стояния грунтовых вод не менее чем в 2,5 м. от поверхности земли при максимальном стоянии грунтовых вод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сухую пористую почву (супесчаную, песчаную) на глубине 1,5 м. и ниже с влажностью почвы примерно 6 - 18%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Размер земельного участка под захоронение определяется с учетом количества жителей конкретного города или населенного пункта, а также с учетом вместимости уже имеющихся кладбищ, но не может превышать 40га. Места захоронения должны размещаться на расстоянии не менее 300 метров от селитебной территории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я захоронения впоследствии должна быть огорожена по периметру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емые массовые погребения не подлежат сносу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Для сбора трупов людей будет использоваться морг на базе ГБУЗ «Сортавальская ЦРБ». При больших потерях в условиях военного времени морг будет работать в усиленном режиме.</w:t>
      </w:r>
    </w:p>
    <w:p>
      <w:pPr>
        <w:pStyle w:val="Style27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транспортировки и доставки тел погибших (умерших) </w:t>
      </w:r>
    </w:p>
    <w:p>
      <w:pPr>
        <w:pStyle w:val="Style27"/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естам погребений и кремации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ировка и доставка погибших (умерших) к местам погребения осуществляются в кратчайшие сроки с подготовленных площадок от морга и хранилищ трупов с оформленными документами на погребение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месте гибели врачом и сотрудником правоохранительных органов устанавливается причина смерти погибшег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орге врачом-патологоанатомом в результате вскрытия оформляется врачебное свидетельство о смер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тдел ЗАГС Администрации Лахденпохского муниципального района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других ведомств, не перевозящего пищевое сырье и продукты питания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анитарной обработки личного состава и обеззараживание одежды, осуществляется на санитарно-обмывочных пунктах и станциях обеззараживания одежды, развёртываемых на базе учреждений банно-прачечного обслуживания либо с использованием временного (полевого) пункта специальной санитарной обработ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левых условиях санитарная обработка личного состава и обеззараживание одежды осуществляется путём привлечения дезинфекционно - душевого автомобиля (ДДА)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дезинфекции проводится санитарно-эпидемиологический и дозиметрический контроль автотранспорта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ловиях ведения боевых действий организация захоронения трупов погибших военнослужащих согласовывается с представителями военного командования (воинских частей).</w:t>
      </w:r>
    </w:p>
    <w:p>
      <w:pPr>
        <w:pStyle w:val="Style27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ведения массовых захоронений в братских могилах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ых служб и похоронными командами от всех специализированных служб, занимающихся похоронным делом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братской могилы определяется из расчета 1,2 кв.м. площади на одного умершего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 одну братскую могилу можно похоронить до 100 трупов, решением Главы Администрации Лахденпохского муниципального района эта цифра может быть увеличена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гробов, глубина и количество уровней захоронения устанавливаю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тояние между гробами по горизонтали должно быть не менее 0,5м. и заполняться слоем земли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змещении гробов в несколько уровней расстояние между ними по вертикали должно быть не менее 0,5м. Гробы верхнего ряда размещаются над промежутками между гробами нижнего ряда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убина при захоронении в два уровня должна быть не менее 2,5м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о могилы должно быть выше уровня грунтовых вод не менее чем на 0,5м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щина земли от верхнего ряда гробов до поверхности должна быть не менее 1м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могильный холм устраивается высотой не менее 0,5м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хоронение погибших (умерших), имеющих высокий радиационный фон,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-процентным раствором лизола или 10-процентным раствором хлорной извести, засыпаемой на дно могилы слоем в 2-3 см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Главы Администрации Лахденпохского муниципального района при наличии санитарно - эпидемиологического заключения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рекомендуется проводить перезахоронение ранее одного го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и учет массовых погребений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и учет массовых захоронений производя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Администрацией Лахденпохского муниципального района составляется акт в 2-х экземплярах, в котором указывается: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захоронения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номер захоронения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 участка захоронения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захороненных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 свидетельства о смерти и дата его выдачи и орган, его выдавший, на каждого захороненного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 морга, в котором находился труп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номер трупа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трупа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его обнаружения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его места жительства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его рождения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ервый экземпляр акта остает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министрации Лахденпо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торой экземпляр акта поступает в арх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Лахденпохского муниципального района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выполнения мероприятий по срочному захоронению трупов в военное время и выполнения условий по пунктам </w:t>
      </w:r>
      <w:r>
        <w:rPr>
          <w:spacing w:val="150"/>
          <w:sz w:val="28"/>
          <w:szCs w:val="28"/>
          <w:lang w:eastAsia="ru-RU"/>
        </w:rPr>
        <w:t>2-6</w:t>
      </w:r>
      <w:r>
        <w:rPr>
          <w:sz w:val="28"/>
          <w:szCs w:val="28"/>
          <w:lang w:eastAsia="ru-RU"/>
        </w:rPr>
        <w:t xml:space="preserve"> настоящего Порядка разрабатывается План мероприятий по организации срочного захоронения трупов людей, трупов животных на территории Лахденпох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Финансирование работ по организации массового погребения в братских могилах осуществляться в соответствии с расходными обязательствами за счет бюджета Лахденпохского муниципального района, регионального, федеральных бюджетов Российской Федерации и внебюджетных средств.</w:t>
      </w:r>
    </w:p>
    <w:p>
      <w:pPr>
        <w:pStyle w:val="Style27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захоронения трупов животных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ологическими отходами являются: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пы животных и птиц, в том числе лабораторных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ортированные и мертворожденные плоды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ые конфискаты (мясо, рыба, другая продукция животного происхождения), выявленные после ветеринарно-санитарной экспертизы на рынках, организациях торговли и других объектах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отходы, получаемые при переработке пищевого и непищевого сырья животного происхождения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нность по доставке биологических отходов для переработки или захоронения (сжигания) возлагается на владельца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оотходы утилизируют путем переработки, обеззараживают в биотермических ямах, уничтожают сжиганием или в исключительных случаях производят захоронение в специально отведенных местах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, отведенные для захоронения биоотходов (скотомогильники), должны иметь одну или несколько биотермических ям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оотходы, зараженные или контаминированные возбудителями сибирской язвы, бешенства, чумы КРС, африканской чумы свиней, чумы птиц и т.д., сжигают на месте на специально отведенных площадках.</w:t>
      </w:r>
    </w:p>
    <w:p>
      <w:p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 исключительных случаях при массовой гибели животных от стихийных бедствий и невозможности их транспортировки для утилизации, сжигания или обеззараживания в биотермических ямах допускаются захоронения трупов в землю по решению Главного государственного ветеринарного врача Республики Карелия. Дальнейших захоронений в данном месте не проводя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сброс биоотходов в водоемы, реки и болота. Категорически запрещается сброс биоотходов в мусорные контейнеры и вывоз их на полигоны для утилизации отходов с целью их захорон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от 06 сентября 2024 года № 407</w:t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комиссии по срочному захоронению трупов людей в условия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енного времени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5"/>
        <w:gridCol w:w="6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сткова Окса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 Лахденпо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отелов Виктор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Лахденпохского муниципального района по инфраструктуре и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инов Владими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отдела мобилизационной работы, территориальной безопасности, гражданской обороны и чрезвычайных ситуаций Администрации Лахденпохского муниципального района, секретарь комиссии</w:t>
            </w:r>
          </w:p>
        </w:tc>
      </w:tr>
      <w:tr>
        <w:trPr/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ьят Жанна Леони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Лахденпохского муниципального района по социаль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 Альберт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ГУ РК «ОПС по Лахденпохскому район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пчий Дмитрий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управления делами Администрации Лахденпо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манов Александр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ный врач ГБУЗ «Сортовальская ЦРБ» (по согласованию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кова Ольга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ТО «Роспотребнадзора» по РК (в г. Сортавала, Лахденпохском Питкярантском, Олонецком, Суоярвском районах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олов Кирилл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МВД России по Лахденпохскому району (по согласованию)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 сентября 2024 года № 407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о организации срочного захоронения трупов в условиях военного времен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ребение (захоронение) - обрядовые действия по захоронению тела (останков) человека после его смерти, в соответствии с обычаями и традициями, не противоречащими санитарным и иным требованиям. Погребение осуществляется путем предания тела (останков) умершего земле (захоронение в могилу, братскую могилу)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огребения (захоронения)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погибших. Места погребения (захоронения) подразделяются в зависимости от принадлежности на государственные и муниципальные, по обычаям на общественные, вероисповедальные и воински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выполнения работ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ботке погибших, опознанию и документированию, выбору мест погребения (захоронения), перевозке к ним и захоронению погибших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казанные работы организуются Администрацией Лахденпохского муниципального района в тесном взаимодействии со службами гражданской обороны (медицинской и охраны общественного порядка) и органами военного командования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работы личного состава группы по захоронению тел (останков) погибших не должна превышать 6 часов. После каждого часа работы организуется 20-ти минутный отдых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епосредственной близости от мест массового захоронения развертывается станция обеззараживания одежды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sz w:val="28"/>
          <w:szCs w:val="28"/>
          <w:lang w:eastAsia="ru-RU"/>
        </w:rPr>
        <w:t>Организация поиска, извлечения и первичной обработки тел (останков) погибших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иск и извлечение тел (останков) погибших из-под завалов зданий и сооружений, подвальных и других заглубленных помещений осуществляется силами, привлекаемыми к ведению аварийно-спасательных и других необходимых работ (далее – АСДНР)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иск тел (останков) погибших осуществляется в ходе проведения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обнаружения тел (останков) погибших фиксируются начальниками, отвечающими за проведение АСДНР на данном участке,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е времени)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скрытие трупов, с подозрением на карантинную инфекцию и умерших от неизвестных причин, организуется на базе Бюро Судебно-Медицинской экспертизы Сортавальское отделение ГУЗ РК по адресу: Республика Карелия, г. Сортавала, ул. Спортивная, д. 1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ировка и захоронение производится в соответствии с патологоанатомической инструкцией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ичная обработка тел погибших, в случае необходимости,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Style27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опознания тел погибших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знание тел (останков) производится с целью установления личности погибших граждан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мотр тел (останков) погибших производится сотрудниками правоохранительных органов в присутствии специалистов - медицинских работников (судмедэкспертов). По окончании осмотра сотрудниками правоохранительных органов составляются протоколы опознания тел (останков) погибших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обых случаях, когда позволяет обстановка, установление личности может проводиться путем предъявления тел (останков) к опознанию родственникам, соседям, сослуживцам и иным лицам по месту жительства и работы погибших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еревозки тел (останков) погибших к местам погребения (захоронения)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зка тел (останков) погибших с мест обнаружения к местам погребения (захоронения) производится штатным автотранспортом звена по захоронению под контролем специалистов медицинской службы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рганизации перевозки тел (останков) погибших к местам погребения (захоронения) в поселение планируется использовать 1 ед. грузового автотранспорта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транспорт, предназначенный для перевозки тел (останков) погибших, специально оборудуется и имеет соответствующие обозначения (надписи).</w:t>
      </w:r>
    </w:p>
    <w:p>
      <w:pPr>
        <w:pStyle w:val="Style27"/>
        <w:tabs>
          <w:tab w:val="clear" w:pos="720"/>
          <w:tab w:val="left" w:pos="1418" w:leader="none"/>
        </w:tabs>
        <w:ind w:left="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и оборудование мест погребения (захоронения) тел (останков) погибших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гребения (захоронения) тел (останков) погибших предусмотрено использование действующих и резервных кладбищ, расположенных на территории Лахденпохского муниципального района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мест массовой гибели людей, их погребение (захоронение), может осуществляться в братских могилах с соблюдением требований Руководства по санитарно-гигиеническому обеспечению населения в чрезвычайных ситуациях, утвержденного первым заместителем Министра здравоохранения Российской Федерации 24.08.1998: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братской могилы определяется из расчета, что на каждое тело (останки) отводится не менее 1,2 м2 площади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дну братскую могилу можно захоронить не более 100 тел (останков)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ается укладывать трупы в два ряда, при этом нижний ряд засыпается землей высотой 0,5 метра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верхнего ряда до поверхности земли должен быть слой не менее 1 метра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могильный холм делается высотой не ниже 0,5 метр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огребения (захоронения) тел (останков) погибших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ребение (захоронение) тел (останков) погибших осуществляется в соответствии с Федеральным законом Российской Федерации от 12.01.1996 № 8-ФЗ «О погребении и похоронном деле» и с учетом национальных обычаев и традиций, не противоречащих санитарным и иным требованиям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ребение (захоронение) тел (останков) погибших возлагается на звено по захоронению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гребении (захоронении) тел умерших заразных больных обязательна их дезинфекция. Для этого тело (останки) завертывается в ткань (или укладывается в полиэтиленовый мешок), пропитанную 5% раствором лизола или 10% раствором хлорной извести. Гроб должен быть плотно сколочен, на его дно насыпается слой хлорной извести толщиной 2-3 сантиметра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гребении (захоронении) тел умерших лиц, подвергшихся химическому (радиоактивному) заражению глубина могил и расстояние между ними делаются достаточно большими, чтобы не допустить заражения земли в опасных пределах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гребения проводится периодический химический и дозиметрический контроль поверхности земли над местом захоронения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осле завершения погребения (захоронения) тел (останков) погибших места захоронения (могилы), схемы их устройства и расположения с кратким описанием, а также именные списки передаются по акту представителям Администрации Лахденпохского муниципального района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 захороненных ведется в алфавитных книгах учета безвозвратных потерь, а места захоронения наносятся на топографические карты крупного масштаба, которые хранятся вместе с алфавитными книгами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могил неопознанных тел (останков) наносятся на общую топографическую карту крупного масштаба. При этом на карте, справа от знака могилы, пишется буква «Н». Если в одной могиле захоронено несколько неопознанных тел (останков), то под буквой «Н» знаменателем указывается количество похороненных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могил опознанных тел (останков) обозначаются указателями с нанесенными на них номерами тел по алфавитной книге безвозвратных потерь, а также фамилии, инициалы и предполагаемое время гибели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Места могил неопознанных тел (останков) обозначаются указателями с нанесенными на них номерами тел по алфавитной книге безвозвратных потерь, если в могиле захоронено несколько неопознанных тел (останков), то указатель обозначается словом «неопознанные» под которым знаменателем указываются номера тел по алфавитной книге безвозвратных потерь.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Сводные сведения </w:t>
      </w:r>
      <w:r>
        <w:rPr/>
        <w:t>по местам планируемых захорон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50"/>
        <w:gridCol w:w="3107"/>
        <w:gridCol w:w="1795"/>
        <w:gridCol w:w="1499"/>
      </w:tblGrid>
      <w:tr>
        <w:trPr>
          <w:trHeight w:val="10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нируем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хорон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поме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г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я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га)</w:t>
            </w:r>
          </w:p>
        </w:tc>
      </w:tr>
      <w:tr>
        <w:trPr>
          <w:trHeight w:val="3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Лахденпохь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:12:0011802:179(ста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:12:0000000:52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4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йтольско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:12:0041002:4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. Ринт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ркиёкско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Отсанлах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финско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йнальско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:12:0022203:1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исенваарско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Элисенваара (старо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. Вялим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ind w:left="-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условия комплектования звена по захоронению тел (останков) погибших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Для организаций срочного захоронения трупов в военное время на территории Лахденпохского муниципального района создается группа, общей численностью 16 человек и 3 единиц техники.</w:t>
      </w:r>
    </w:p>
    <w:p>
      <w:pPr>
        <w:pStyle w:val="Style27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sz w:val="28"/>
          <w:szCs w:val="28"/>
          <w:lang w:eastAsia="ru-RU"/>
        </w:rPr>
        <w:t>Тыловое и материально-техническое обеспеч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ый перечень техники и имущества для оснащения группы по захоронению тел (останков) погибших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672"/>
        <w:gridCol w:w="1700"/>
        <w:gridCol w:w="1417"/>
      </w:tblGrid>
      <w:tr>
        <w:trPr>
          <w:trHeight w:val="7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ехники и материаль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 грузовой с тен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ав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ктор Т-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войсковой защитный</w:t>
            </w:r>
          </w:p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(костюм Л - 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иновые сап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иновые 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газы ГП - 5 (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ир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-консер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ая одежда подмен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паты железные штык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паты железные совк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 обыкнов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пор плотниц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цинское обеспечение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Медицинское обеспечение работ по захоронению тел (останков) погибших организуется и осуществляется медицинской службой ГУЗ «Сортавальская ЦРБ»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задачами медицинского обеспечения являются: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медицинского освидетельствования личного состава группы на предмет пригодности к проведению работ по захоронению тел (останков) погибших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всех видов медицинской помощи при ранениях и заболеваниях, полученных в ходе проведения работ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санитарно-гигиенического контроля над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ы по захоронению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абжение личного состава звена лекарственными и дезинфекционными средствами, контроль их использования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 по медицинской и психологической реабилитации группы в установленном порядке.</w:t>
      </w:r>
    </w:p>
    <w:p>
      <w:p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едении санитарного надзора за погребением (захоронением) тел (останков) погибших осуществляются: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соблюдения санитарно-гигиенических требований при выборе мест для братских могил и выполнением правил захоронения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дежурства врача (фельдшера) в непосредственной близости от места проведения работ и обеспечения готовности санитарного транспорта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проведения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наличия у личного состава группы по захоронения тел (останков) погибших специальной одежды и за организацией санитарной обработки личного состава по окончании работ.</w:t>
      </w:r>
    </w:p>
    <w:p>
      <w:pPr>
        <w:pStyle w:val="Style27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рабо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 по захоронению (погребению) тел (останков) погибших осуществляется в соответствии с федеральными и иными нормативными правовыми актами Российской Федераци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от 06 сентября 2024 года № 407</w:t>
      </w:r>
    </w:p>
    <w:p>
      <w:pPr>
        <w:pStyle w:val="Normal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нклатура запасов, необходимых для осуществления срочного захоронения трупов</w:t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2409"/>
        <w:gridCol w:w="1985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индивидуальной 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sz w:val="28"/>
                <w:szCs w:val="28"/>
                <w:lang w:eastAsia="ru-RU"/>
              </w:rPr>
              <w:t>Запасы гробов или запас древесины для изготовления гро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шт. и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куб. 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оски 0,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шки патологоанатом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зинфициру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юче-смаз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И-95 -300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Т-0,4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sz w:val="28"/>
                <w:szCs w:val="28"/>
                <w:lang w:eastAsia="ru-RU"/>
              </w:rPr>
              <w:t>Общевойсковой защитный комплект (костюм Л -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Спецодежда </w:t>
            </w:r>
          </w:p>
          <w:p>
            <w:pPr>
              <w:pStyle w:val="Normal"/>
              <w:ind w:left="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комплект куртка и брю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Calibri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3">
    <w:name w:val="s_3"/>
    <w:basedOn w:val="Normal"/>
    <w:qFormat/>
    <w:pPr>
      <w:spacing w:before="280" w:after="280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>
      <w:color w:val="000000"/>
    </w:rPr>
  </w:style>
  <w:style w:type="paragraph" w:styleId="S9">
    <w:name w:val="s_9"/>
    <w:basedOn w:val="Normal"/>
    <w:qFormat/>
    <w:pPr>
      <w:spacing w:before="280" w:after="280"/>
    </w:pPr>
    <w:rPr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color w:val="00000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5:00Z</dcterms:created>
  <dc:creator>User</dc:creator>
  <dc:description/>
  <cp:keywords/>
  <dc:language>en-US</dc:language>
  <cp:lastModifiedBy>Пользователь</cp:lastModifiedBy>
  <cp:lastPrinted>2024-09-17T12:28:00Z</cp:lastPrinted>
  <dcterms:modified xsi:type="dcterms:W3CDTF">2024-12-23T10:09:00Z</dcterms:modified>
  <cp:revision>3</cp:revision>
  <dc:subject/>
  <dc:title>РЕСПУБЛИКА КАРЕЛИЯ</dc:title>
</cp:coreProperties>
</file>