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4 октя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 xml:space="preserve">      № 579</w:t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/>
      </w:pPr>
      <w:r>
        <w:rPr>
          <w:sz w:val="28"/>
          <w:szCs w:val="28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Лахденпохского муниципального район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самоуправлении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/>
      </w:pPr>
      <w:r>
        <w:rPr>
          <w:sz w:val="28"/>
        </w:rPr>
        <w:t>1.</w:t>
        <w:tab/>
        <w:t>Создать постоянно действующий орган управления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(далее – РСЧС).</w:t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2.</w:t>
        <w:tab/>
        <w:t>Утвердить 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</w:t>
      </w:r>
      <w:r>
        <w:rPr/>
        <w:t xml:space="preserve"> </w:t>
      </w:r>
      <w:r>
        <w:rPr>
          <w:sz w:val="28"/>
        </w:rPr>
        <w:t>Лахденпохского муниципального района.</w:t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</w:rPr>
          <w:t>www.lah-mr.ru</w:t>
        </w:r>
      </w:hyperlink>
      <w:r>
        <w:rPr>
          <w:sz w:val="28"/>
        </w:rPr>
        <w:t>).</w:t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МР ТБ ГОиЧС АЛ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4  № 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м органе управления муниципального звена Лахденпохского муниципального райо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стоянно действующим органом управления муниципального звена территориальной подсистемы Лахденпохского муниципального района единой государственной системы предупреждения и ликвидации чрезвычайных ситуаций Республики Карелия (далее – ПДОУ МЗ ТП РСЧС РК) является Отдел мобилизационной работы, территориальной безопасности, гражданской обороны и чрезвычайных ситуаций Администрации Лахденпох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ДОУ МЗ ТП РСЧС РК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нормативными правовыми актами Республики Карелия, муниципальными нормативными правовыми актами Администрации Лахденпох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ДОУ МЗ ТП РСЧС РК входит в состав Администрации Лахденпох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деятельностью ПДОУ МЗ ТП РСЧС РК осуществляет Глава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ПДОУ МЗ ТП РСЧС Р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ДОУ МЗ ТП РСЧС Р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в пределах своей компетенции единой политики в области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ализация мероприятий по организации и ведению защиты населения и территорий от чрезвычайных ситуаций и обеспечение первичных мер пожарной безопасности на территории Лахденпох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Разработка и реализация планов защиты населения и паспорта безопасност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оектов муниципальных нормативных правовых актов Лахденпохского муниципального района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ординация деятельности Администрации Лахденпохского муниципального района, ее структурных подразделений и учреждений, организаций, находящихся на территории Лахденпохского муниципального района по вопросам 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подготовки и обучения населения Лахденпохского муниципального района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рганизация подготовки и содержание в готовности необходимых сил и средств для защиты Лахденпохского муниципального района от чрезвычайных ситуаций, обучение населения способам защиты и действиям в эти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возникновения или возникновение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ация и проведение аварийно-спасательных и других неотложных работ на территории Лахденпох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ПДОУ МЗ ТП РСЧС Р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делам ЧС и ПБ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в пределах своей компетенции предложения по совершенствованию деятельности в области защиты населения и территорий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разработку и корректировку Плана действий Лахденпохского муниципального района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ланирует эвакуационные мероприятия и организует заблаговременную подготовку пункта времен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аспорт безопасност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в установленном порядке планирование и проведение основных мероприятий по вопросам защиты населения и территорий от чрезвычайных ситуаций, включая подготовку необходимых сил 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зрабатывает программы в области предупреждения и ликвидации чрезвычайных ситуаций, и обеспечения пожарной безопасности, организует контроль их ре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азрабатывает и вносит в установленном порядке на рассмотрение Главе Администрации Лахденпохского муниципального района проекты муниципальных нормативных правовых актов по вопросам предупреждения и ликвидации чрезвычайных ситуаций на территор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инимает участие в реализации первичных мер пожарной безопасности на территор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и осуществляет в установленном порядке в пределах своей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 при решении задач в области предупреждения и ликвидации чрезвычайных ситуаций,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ом повседневного управления звена районной службы чрезвычайных ситуаций - единой дежурно-диспетчер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технических систем управления силами и средствами муниципального звена ТП РСЧС РК и локальных систем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казывает содействие в создании финансовых и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Участвует в руководстве ликвидацией чрезвычайных ситуаций в границах территории Лахденпохского муниципального района, обеспечивает привлечение организаций, общественных объединений к мероприятиям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в пределах своей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миссии по предупреждению и ликвидации чрезвычайных ситуаций и обеспечению пожарной безопасности Лахденпох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рганов повседневного управления районного звена территориальной подсистемы РС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контроль за выполнением принятых решений и утвержденных планов по выполнению мероприятий 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другие полномочия в соответствии с законодательными и иными нормативными правовыми актами Российской Федерации и Республики Кар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ПДОУ МЗ ТП РСЧС Р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х лиц ПДОУ МЗ ТП РСЧС РК назначает и освобождает от должности Глава Администрации Лахденпохского муниципального района  в соответствии с действующим законодательством, Уставом муниципального образования «Лахденпох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 w:color="00000A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9:00Z</dcterms:created>
  <dc:creator>User</dc:creator>
  <dc:description/>
  <dc:language>en-US</dc:language>
  <cp:lastModifiedBy>Пользователь</cp:lastModifiedBy>
  <cp:lastPrinted>2024-10-15T16:10:00Z</cp:lastPrinted>
  <dcterms:modified xsi:type="dcterms:W3CDTF">2024-12-20T09:59:00Z</dcterms:modified>
  <cp:revision>2</cp:revision>
  <dc:subject/>
  <dc:title>РЕСПУБЛИКА КАРЕЛИЯ</dc:title>
</cp:coreProperties>
</file>