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829310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14 октября </w:t>
      </w:r>
      <w:r>
        <w:rPr>
          <w:sz w:val="28"/>
          <w:szCs w:val="28"/>
        </w:rPr>
        <w:t>2024 г.</w:t>
        <w:tab/>
        <w:tab/>
        <w:tab/>
        <w:tab/>
        <w:tab/>
        <w:tab/>
        <w:tab/>
        <w:tab/>
        <w:t xml:space="preserve">         № 5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252" w:hanging="0"/>
        <w:jc w:val="both"/>
        <w:rPr/>
      </w:pPr>
      <w:r>
        <w:rPr>
          <w:sz w:val="28"/>
          <w:szCs w:val="28"/>
        </w:rPr>
        <w:t>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Республики Карелия на территории Лахденпохского муниципального района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78" w:after="0"/>
        <w:ind w:firstLine="720"/>
        <w:contextualSpacing/>
        <w:jc w:val="both"/>
        <w:rPr>
          <w:sz w:val="28"/>
        </w:rPr>
      </w:pPr>
      <w:r>
        <w:rPr>
          <w:sz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Законом Республики Карелия от 26.12.2005 № 938-ЗРК «О некоторых вопросах защиты населения и территорий от чрезвычайных ситуаций природного и техногенного характера в Республике Карелия», постановлением Правительства Республики Карелия от 06.07.2006 № 96 «О территориальной подсистеме единой государственной системы предупреждения и ликвидации чрезвычайных ситуаций Республики Карелия», и, в целях совершенствования муниципального звена территориальной подсистемы единой государственной системы предупреждения и ликвидации чрезвычайных ситуаций Республики Карелия на территории Лахденпохского муниципального района, Администрация Лахденпохского муниципального района постановляет:</w:t>
      </w:r>
    </w:p>
    <w:p>
      <w:pPr>
        <w:pStyle w:val="Normal"/>
        <w:shd w:fill="FFFFFF" w:val="clear"/>
        <w:spacing w:before="278" w:after="0"/>
        <w:ind w:firstLine="72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278" w:after="0"/>
        <w:ind w:firstLine="720"/>
        <w:contextualSpacing/>
        <w:jc w:val="both"/>
        <w:rPr>
          <w:sz w:val="28"/>
        </w:rPr>
      </w:pPr>
      <w:r>
        <w:rPr>
          <w:sz w:val="28"/>
        </w:rPr>
        <w:t>1.</w:t>
        <w:tab/>
        <w:t>Утвердить Положение о муниципальном звене территориальной подсистемы единой государственной системы предупреждения и ликвидации чрезвычайных ситуаций  Республики Карелия на территории Лахденпохского муниципального района.</w:t>
      </w:r>
    </w:p>
    <w:p>
      <w:pPr>
        <w:pStyle w:val="Normal"/>
        <w:shd w:fill="FFFFFF" w:val="clear"/>
        <w:spacing w:before="278" w:after="0"/>
        <w:ind w:firstLine="72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278" w:after="0"/>
        <w:ind w:firstLine="720"/>
        <w:contextualSpacing/>
        <w:jc w:val="both"/>
        <w:rPr>
          <w:sz w:val="28"/>
        </w:rPr>
      </w:pPr>
      <w:r>
        <w:rPr>
          <w:sz w:val="28"/>
        </w:rPr>
        <w:t>2.</w:t>
        <w:tab/>
        <w:t>Настоящее Постановление разместить в информационно-коммуникационной сети «Интернет» на официальном сайте Администрации Лахденпохского муниципального района (</w:t>
      </w:r>
      <w:hyperlink r:id="rId3">
        <w:r>
          <w:rPr>
            <w:rStyle w:val="InternetLink"/>
            <w:sz w:val="28"/>
          </w:rPr>
          <w:t>www.lah-mr.ru</w:t>
        </w:r>
      </w:hyperlink>
      <w:r>
        <w:rPr>
          <w:sz w:val="28"/>
        </w:rPr>
        <w:t>).</w:t>
      </w:r>
    </w:p>
    <w:p>
      <w:pPr>
        <w:pStyle w:val="Normal"/>
        <w:shd w:fill="FFFFFF" w:val="clear"/>
        <w:spacing w:before="278" w:after="0"/>
        <w:ind w:firstLine="72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278" w:after="0"/>
        <w:ind w:firstLine="720"/>
        <w:contextualSpacing/>
        <w:jc w:val="both"/>
        <w:rPr>
          <w:sz w:val="28"/>
        </w:rPr>
      </w:pPr>
      <w:r>
        <w:rPr>
          <w:sz w:val="28"/>
        </w:rPr>
        <w:t>3.</w:t>
        <w:tab/>
        <w:t>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pBdr>
          <w:bottom w:val="single" w:sz="8" w:space="2" w:color="000001"/>
        </w:pBdr>
        <w:rPr/>
      </w:pPr>
      <w:r>
        <w:rPr>
          <w:sz w:val="28"/>
          <w:szCs w:val="28"/>
        </w:rPr>
        <w:t>Лахденпохского муниципального района                                     О.Н. Жест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ослать: дело, отдел МР, ТБ, ГОиЧС АЛМ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ахденпох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10.2024  № 5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униципальном звене территориальной подсистемы единой государственной системы предупреждения и ликвидации чрезвычайных ситуаций  Республики Карелия на территории Лахденпохского муниципальн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определяет организацию, состав сил и средств муниципального звена территориальной подсистемы единой государственной системы предупреждения и ликвидации чрезвычайных ситуаций Республики Карелия на территории Лахденпохского муниципального района, а также порядок их деятель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Муниципальное звено территориальной подсистемы единой государственной системы предупреждения и ликвидации чрезвычайных ситуаций Республики Карелия на территории Лахденпохского муниципального района (далее – муниципальное звено ТП РСЧС РК), объединяет органы управления, силы и средства организаций на территории Лахденпохского муниципального района, в полномочия которых входит решение вопросов в области защиты населения и территорий от чрезвычайных ситуаций, и осуществляет свою деятельность в целях выполнения задач, предусмотренных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ординационными органами муниципального звена ТП РСЧС РК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муниципальном уровне (в пределах территории Лахденпохского муниципального района) – комиссия по предупреждению и ликвидации чрезвычайных ситуаций и обеспечению пожарной безопасности муниципального образования Лахденпохского муниципального района (далее – КЧС и ОПБ Лахденпохского муниципального район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ъектовом уровне - комиссия по предупреждению и ликвидации чрезвычайных ситуаций и обеспечению пожарной безопасности организации (далее КЧС и ОПБ организации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оянно действующими органами управления муниципального звена ТП РСЧС РК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уровне муниципального Лахденпохского муниципального района - Отдел мобилизационной работы, территориальной безопасности, гражданской обороне и чрезвычайным ситуациям Администрации Лахденпохского муниципального район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ъектовом уровне - структурные подразделения организаций, уполномоченных на решение задач в области гражданской обороны, защиты населения и территорий от чрезвычайных ситуац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рганами повседневного управления муниципального звена ТП РСЧС РК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ая дежурно-диспетчерская служба Лахденпохского муниципального района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разделения организаций, обеспечивающие их деятельность в области защиты населения и территорий от чрезвычайных ситуаций, управления силами и средствами, предназначенными и привлекаемыми для предупреждения и ликвидации чрезвычайных ситуаций, осуществления обмена информацией и оповещения населения о чрезвычайных ситуац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Размещение органов управления муниципального звена ТП РСЧС РК осуществляется на стационарных или подвиж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 силам и средствам муниципального звена ТП РСЧС РК относятся аварийно-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трех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и структуру сил постоянной готовности муниципального звена ТП РСЧС РК определяют создающие их организации и общественные объединения исходя из возложенных на них задач по предупреждению и ликвидации чрезвычайных ситу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ординацию деятельности аварийно-спасательных служб и аварийно-спасательных формирований, участвующих в проведении аварийно-спасательных работ на территории муниципального образования осуществляет Отдел мобилизационной работы, территориальной безопасности, гражданской обороне и чрезвычайным ситуациям Администрации Лахденпох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ивлечение аварийно-спасательных служб и аварийно-спасательных формирований к ликвидации чрезвычайных ситуаций осуществляе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ами предупреждения и ликвидации чрезвычайных ситуаций на обслуживаемых указанными службами и формированиями объектах и территор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шению администрации (указывается муниципальное образование), организаций и предприятий, осуществляющих руководство деятельностью указанных служб и формирова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 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проверяется в ходе аттестации, а также в ходе проверок, Администрацией Лахденпохского муниципального района и организациями, создающими указанные службы и формир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Для ликвидации чрезвычайных ситуаций создаются и используются резервы финансовых и материальных ресурсов Администрацией Лахденпохского муниципального района и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определяется Отделом по мобилизационной работе, территориальной безопасности, гражданской обороне и чрезвычайным ситуациям Администрации Лахденпохского муниципального района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Управление муниципальным звеном ТП РСЧС РК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, и сил муниципального звена ТП РСЧС Р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Информационное обеспечение в муниципальном звене ТП РСЧС РК осуществляется в соответствии с планом опов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иема сообщений о чрезвычайных ситуациях, в том числе вызванных пожарами, используется единый номер вызова экстренных оперативных служб «112» и номер приема сообщений о пожарах, чрезвычайных ситуациях, назначенный федеральными органами исполнительной власти в области связ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4. Проведение мероприятий по предупреждению и ликвидации чрезвычайных ситуаций осуществляется на основе Плана действий по предупреждению и ликвидации чрезвычайных ситуаций Лахденпохского муниципального района и планов действий по предупреждению и ликвидации чрезвычайных ситуаций организац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При отсутствии угрозы возникновения чрезвычайных ситуаций на объектах или территориях органы управления и силы муниципального звена ТП РСЧС РК функционируют в режиме повседнев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ми руководителей органов местного самоуправления и организаций, на территории которых могут возникнуть или возникли чрезвычайные ситуации, либо к полномочиям которых отнесена ликвидация чрезвычайных ситуаций, для соответствующих органов управления и сил муниципального звена ТП РСЧС РК может устанавливаться один из следующих режимов функционир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режим повышенной готовности - при угрозе возникновения чрезвычайной ситу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режим чрезвычайной ситуации - при возникновении и ликвидации чрезвычайной ситу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 Решениями руководителей органов местного самоуправления и организаций о введении для соответствующих органов управления и сил муниципального звена ТП РСЧС РК режима повышенной готовности или режима чрезвычайной ситуации опреде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При введении режима повышенной готовности или чрезвычайной ситуации в зависимости от последствий чрезвычайной ситуации, привлекаемых к предупреждению и ликвидации чрезвычайной ситуации сил и средств муниципального звена ТП РСЧС РК, классификации чрезвычайной ситуации и характера развития чрезвычайной ситуации, а также других факторов, влияющих на безопасность жизнедеятельности и требующих принятия дополнительных мер по защите территорий от чрезвычайных ситуаций, устанавливается один из следующих уровней реагир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бъектовый уровень реагирования: решением руководителя организации при ликвидации чрезвычайной ситуации силами и средствами организации, оказавшейся в зоне чрезвычайной ситуации, если зона чрезвычайной ситуации находится в пределах территории данной орган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 местный уровень реагирования: решением главы поселения при ликвидации чрезвычайной ситуации силами и средствами организаций и органов местного самоуправления, оказавшихся в зоне чрезвычайной ситуации, которая затрагивает территорию одного поселения; решением Главы администрации Лахденпохского муниципального района. при ликвидации чрезвычайной ситуации силами и средствами организаций и органов местного самоуправления, оказавшихся в зоне чрезвычайной ситуации, которая затрагивает территории двух и более поселений, если зона чрезвычайной ситуации находится в пределах территории Лахденпохского муниципального район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рганов местного самоуправления 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муниципального звена ТП РСЧС РК, а также мерах по обеспечению безопасности на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8. 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руководители органов местного самоуправления и организаций отменяют установленные режимы функционирования органов управления и сил Лахденпохского муниципального района муниципального звена ТП РСЧ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9. Основными мероприятиями, проводимыми органами управления муниципального звена ТП РСЧС РК,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режиме повседневной деятель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состояния окружающей среды,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а их социально-экономических последств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целевых и научно-технических программ и мер по предупреждению чрезвычайных ситуаций и обеспечению пожарн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действий органов управления и сил муниципального звена ТП РСЧС РК, организация подготовки и обеспечения их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готовка населения в области защиты от чрезвычайных ситуаций, в том числе к действиям при получении сигналов экстренного опове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 пределах своих полномочий государственной экспертизы, надзора и контроля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 пределах своих полномочий необходимых видов страх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режиме повышенной готов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контроля за состоянием окружающей среды,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а их социально-экономических последств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дение при необходимости круглосуточного дежурства руководителей и должностных лиц органов управления и сил муниципального звена ТП РСЧС РК на стационарных пунктах 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рывный сбор, обработка и передача органам управления и силам единой системы данных о прогнозируемых чрезвычайных ситуациях, информирование населения о чрезвычайных ситуациях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ение планов действий по предупреждению и ликвидации чрезвычайных ситуаций и иных документ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при необходимости сил и средств муниципального звена ТП РСЧС РК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и необходимости эвакуационны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в режиме чрезвычайной ситу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очнение планов действий по предупреждению и ликвидации чрезвычайных ситуаций и иных докумен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рывный контроль за состоянием окружающей среды, мониторинг и прогнозирование развития возникших чрезвычайных ситуаций, а также оценка их социально-экономических последств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руководителей органов местного самоуправления и организаций, а также населения о возникших чрезвычайных ситуац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защите населения и территорий от чрезвычайных ситуа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ция работ по ликвидации чрезвычайных ситуаций и всестороннему обеспечению действий сил и средств муниципального звена ТП РСЧС РК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оддержание непрерывного взаимодействия администраций органов местного самоуправления и организаций по вопросам ликвидации чрезвычайных ситуаций и их последстви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дение мероприятий по жизнеобеспечению населения в чрезвычайных ситуац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. При введении режима чрезвычайного положения по обстоятельствам, предусмотренным в пункте «а» статьи 3 Федерального конституционного закона «О чрезвычайном положении», для органов управления и сил муниципального звена ТП РСЧС РК устанавливается режим повышенной готовности, а при введении режима чрезвычайного положения по обстоятельствам, предусмотренным в пункте «б» указанной статьи, - режим чрезвычайной ситу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жиме чрезвычайного положения органы управления и силы муниципального звена ТП РСЧС РК функционируют с учетом особого правового режима деятельности органов местного самоуправления и организ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1. Ликвидация чрезвычайных ситуаций осуществляется в соответствии с классификацией чрезвычайных ситуаций, установленной Правительством Российской Федер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кальной - силами и средствами орган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- силами и средствами органа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муниципальной и региональной - силами и средствами органов местного самоуправления, органами исполнительной власти Республики Карел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достаточности указанных сил и средств привлекаются в установленном порядке силы и средства федеральных органов исполнительной в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2. Руководство силами и средства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аварийно-спасательных служб и аварийно-спасательных формирований, прибывшие в зоны чрезвычайных ситуаций первыми,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, определенных законодательством Российской Федерации и законодательством Республики Карелия, планами предупреждения и ликвидации чрезвычайных ситуаций или органами местного самоуправления, руководителями организаций, к полномочиям которых отнесена ликвидация чрезвычайных ситу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и ликвидации чрезвычайных ситуаций по согласованию с органами местного самоуправления и организациями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руководителей ликвидации чрезвычайных ситуаций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3. При введении режима повышенной готовности или чрезвычайной ситуации, а также при установлении уровня реагировании                              для соответствующих органов муниципального звена ТП РСЧС РК, Глава Администрации Лахденпохского муниципального района. глава поселения, должностное лицо и руководитель организации могут определять руководителя работ по ликвидации чрезвычайной ситуации, который несет ответственность за проведение этих работ в соответствии с законодательством Российской Федерации и законодательством Республики Карелия, и принимать дополнительные меры по защите населения и территорий от чрезвычайных ситуац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граничивать доступ людей и транспортных средств на территорию, на которой существует угроза возникновения чрезвычайной ситуации, а также в зону чрезвычайной ситу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пределять порядок разбронирования резервов материальных ресурсов, находящихся в зоне чрезвычайной ситуации, за исключением государственного материального резер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пределять порядок использования транспортных средств, средств связи и оповещения, а также иного имущества органов местного самоуправления и организ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риостанавливать деятельность организации, оказавшейся в зоне чрезвычайной ситуации, если существует угроза безопасности жизнедеятельности работников данной организации и иных граждан, находящихся на ее территор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осуществлять меры, обусловленные развитием чрезвычайной ситуации, не ограничивающие прав и свобод человека и гражданина, и направленные на защиту населения и территорий от чрезвычайных ситуаций, создание необходимых условий для предупреждения и ликвидации чрезвычайной ситуации и минимизации ее негативного воздейств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работ по ликвидации чрезвычайных ситуаций незамедлительно информируют о принятых ими в случае крайней необходимости решениях соответствующие органы местного самоуправления и орган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4. Финансовое обеспечение функционирования ТП РСЧС Лахденпохского муниципального района звена осуществляется на каждом уровне за счет средств соответствующего бюджета и собственников (пользователей) имущества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законодательством Российской Федерации и законодательством Республики Карел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едостаточности указанных средств и целях оперативной ликвидации последствий чрезвычайных ситуаций Администрация Лахденпохского муниципального района может обращаться в Администрацию Главы Республики Карелия с просьбой о выделении средств из целевого финансового резерва по предупреждению и ликвидации последствий чрезвычайных ситуаций в порядке, установленном администрацией главы Республики Карел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Порядок организации и осуществления работ по профилактике пожаров и непосредственному их тушению, а также проведения аварийно-спасательных и других работ, возложенных на пожарную охрану, определяется законодательными и иными нормативными правовыми актами в области пожарной безопасности, в том числе техническими регламент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0A"/>
      <w:u w:val="single" w:color="00000A"/>
    </w:rPr>
  </w:style>
  <w:style w:type="character" w:styleId="Style16">
    <w:name w:val="Символы концевой сноск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IndexHeading">
    <w:name w:val="Index Heading"/>
    <w:basedOn w:val="Normal"/>
    <w:pPr>
      <w:suppressLineNumbers/>
    </w:pPr>
    <w:rPr>
      <w:rFonts w:cs="Mangal;Liberation Mono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/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ah-m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08:00Z</dcterms:created>
  <dc:creator>User</dc:creator>
  <dc:description/>
  <dc:language>en-US</dc:language>
  <cp:lastModifiedBy>Пользователь</cp:lastModifiedBy>
  <cp:lastPrinted>2024-07-29T14:15:00Z</cp:lastPrinted>
  <dcterms:modified xsi:type="dcterms:W3CDTF">2024-12-20T10:08:00Z</dcterms:modified>
  <cp:revision>2</cp:revision>
  <dc:subject/>
  <dc:title>РЕСПУБЛИКА КАРЕЛИЯ</dc:title>
</cp:coreProperties>
</file>