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октября 2024 г.</w:t>
        <w:tab/>
        <w:tab/>
        <w:tab/>
        <w:tab/>
        <w:tab/>
        <w:tab/>
        <w:tab/>
        <w:tab/>
        <w:tab/>
        <w:t>№ 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13.11.2023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оответств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о ст. 15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анПиН 2.3684-2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.01.2021 № 3, Устава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Внести изменения в п. 2 Постановления Администрации Лахденпохского муниципального района от 13.11.2023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ind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«2. Состав постоянно действующей комиссии по определению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мест (площадок) накопления твердых коммунальных отходов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на территории Лахденпохского муниципального района и ведения реестра таких мест (площадок):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Косулин А.А. – директор МКУ «КИО ЖКХ»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Анисимова Ю.Ю. – заместитель директора МКУ «КИО ЖКХ»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Разговорова А.А. – специалист МКУ «КИО ЖКХ» по вопросам жилищно- коммунального хозяйства, секретарь комиссии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Савкина А.Л. - специалист МКУ «КИО ЖКХ» по вопросам жилищно- коммунального хозяйства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Главы поселений Лахденпохского муниципального района – по согласованию и территориальности»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ризнать Постановление Администрации Лахденпохского муниципального района от 13.06.2024 № 289 «О внесении изменений в Постановление Администрации Лахденпохского муниципального района от 13.11.2024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color w:val="auto"/>
          </w:rPr>
          <w:t>www.lah-mr.ru</w:t>
        </w:r>
      </w:hyperlink>
      <w:r>
        <w:rPr>
          <w:color w:val="auto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зослать: дело, МКУ «КИО ЖКХ», Заместителю Главы Администрации Лахденпохского муниципального района по инфраструктуре и ЖКХ (копия), Отдел строительства и земельных отношений (копия), Главам поселения (копия)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4"/>
      </w:pPr>
      <w:rPr>
        <w:sz w:val="28"/>
        <w:szCs w:val="28"/>
        <w:w w:val="99"/>
        <w:rFonts w:ascii="Times New Roman" w:hAnsi="Times New Roman" w:eastAsia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3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6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7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7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8" w:hanging="3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uiPriority="39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de0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e0a0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de0a01"/>
    <w:rPr/>
  </w:style>
  <w:style w:type="character" w:styleId="InternetLink">
    <w:name w:val="Hyperlink"/>
    <w:basedOn w:val="DefaultParagraphFont"/>
    <w:uiPriority w:val="99"/>
    <w:unhideWhenUsed/>
    <w:rsid w:val="00f52ccd"/>
    <w:rPr>
      <w:color w:val="0000FF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f52cc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basedOn w:val="DefaultParagraphFont"/>
    <w:qFormat/>
    <w:rsid w:val="00d04428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e2ff8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e2ff8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e0a0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de0a0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e0a0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de0a0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e0a0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de0a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0a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52cc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2f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e2f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5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A4B2C-75BF-431B-8E24-35EF6BA86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166</Characters>
  <CharactersWithSpaces>3714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0:00Z</dcterms:created>
  <dc:creator>User</dc:creator>
  <dc:description/>
  <dc:language>ru-RU</dc:language>
  <cp:lastModifiedBy>Пользователь</cp:lastModifiedBy>
  <cp:lastPrinted>2024-10-03T09:38:00Z</cp:lastPrinted>
  <dcterms:modified xsi:type="dcterms:W3CDTF">2024-12-20T09:50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