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10»  января 2025 г.  № 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дминистрация Лахденпохского муниципального района сообщает, что 22.01.2025 года в период с 14:00 до 15:3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ногоквартирного дома с кадастровым номером  10:12:0012002:64 по адресу: Республика Карелия, р-н. Лахденпохский, г. Лахденпохья, ул. Молодежная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ногоквартирного дома с кадастровым номером 10:12:0011704:50 по адресу: Республика Карелия, р-н. Лахденпохский, г. Лахденпохья, ш. Ленинградское, д.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1004:31 по адресу: Республика Карелия, р-н. Лахденпохский, г. Лахденпохья, ул. Заозерная, д.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ногоквартирного дома с кадастровым номером Здание многоквартирного дома с кадастровым номером 10:12:0000000:4691 по адресу: Республика Карелия, р-н. Лахденпохский, г. Лахденпохья, ул. Новая,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901:21 по адресу: Республика Карелия, р-н. Лахденпохский, г. Лахденпохья, ул. Заречн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702:33 по адресу: Республика Карелия, р-н. Лахденпохский, г. Лахденпохья, ул. Заводская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805:36 по адресу: Республика Карелия, р-н. Лахденпохский, г. Лахденпохья, ул. Фанерная, д. 2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денпох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В. Белотел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2-07-28T12:41:00Z</cp:lastPrinted>
  <dcterms:modified xsi:type="dcterms:W3CDTF">2025-01-10T11:32:00Z</dcterms:modified>
  <cp:revision>12</cp:revision>
  <dc:subject/>
  <dc:title>           </dc:title>
</cp:coreProperties>
</file>