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007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января 2025 г.</w:t>
        <w:tab/>
        <w:tab/>
        <w:tab/>
        <w:tab/>
        <w:tab/>
        <w:tab/>
        <w:tab/>
        <w:tab/>
        <w:t xml:space="preserve">  №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125"/>
      </w:tblGrid>
      <w:tr>
        <w:trPr/>
        <w:tc>
          <w:tcPr>
            <w:tcW w:w="7729" w:type="dxa"/>
            <w:tcBorders/>
          </w:tcPr>
          <w:tbl>
            <w:tblPr>
              <w:tblW w:w="8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2693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ind w:left="-108" w:right="-2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плана мероприятий, направленных на повышение мотивации жителей Лахденпохского муниципального района к подготовке и выполнению Комплекса ГТО на 2025 год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ind w:right="-2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ind w:right="46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ункта 6 Указа Президента Российской Федерации от 24.03.2014 № 172 «О Всероссийском физкультурно-спортивном комплексе «Готов к труду и обороне» (ГТО)» (далее – ВФСК ГТО), статьи 9 Федерального закона от 04.12.2007 № 329 – ФЗ «О физической культуре и спорте в Российской Федерации», в целях сохранения и укрепления здоровья населения средствами физической культуры и спортом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, направленных на повышение мотивации жителей Лахденпохского муниципального района к подготовке и выполнению Комплекса ГТО на 2025 год (далее – План на 2025 год) (Приложение № 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ми исполнителями за организацию и проведение мероприятий ВФСК ГТО в Лахденпохском муниципальном районе в частях их касающих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ей образовательных организаци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Центр тестирования ВФСК Г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8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м сельских поселений Лахденпохского муниципального района разработать и утвердить планы поэтапного внедрения ВФСК ГТО на территориях поселений, принять участие в реализации мероприятий Плана на 2025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ям муниципальных учреждений, предприятий и организаций, общественных организаций Лахденпохского муниципального района принять участие в реализации мероприятий Плана на 2025 год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Разместить данное постановление </w:t>
      </w:r>
      <w:r>
        <w:rPr>
          <w:sz w:val="28"/>
          <w:szCs w:val="28"/>
        </w:rPr>
        <w:t xml:space="preserve">на официальном сайте Администрации Лахденпохского муниципального района </w:t>
      </w:r>
      <w:r>
        <w:rPr>
          <w:color w:val="000007"/>
          <w:sz w:val="28"/>
          <w:szCs w:val="28"/>
        </w:rPr>
        <w:t>в информационно–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https://lah-mr.ru/</w:t>
        </w:r>
      </w:hyperlink>
      <w:r>
        <w:rPr>
          <w:sz w:val="28"/>
          <w:szCs w:val="28"/>
        </w:rPr>
        <w:t>) в разделе «Спорт и ГТО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127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u w:val="single"/>
        </w:rPr>
        <w:t xml:space="preserve">Лахденпохского муниципального района          </w:t>
        <w:tab/>
        <w:t xml:space="preserve">                    О.Н. Жесткова </w:t>
      </w:r>
      <w:r>
        <w:rPr>
          <w:sz w:val="22"/>
          <w:szCs w:val="22"/>
        </w:rPr>
        <w:t>Разослать: дело, МУ «РУО и ДМ», копии: Главам сельских поселений, МБУ ДО «ЛРСШ»</w:t>
      </w:r>
      <w:r>
        <w:rPr/>
        <w:t xml:space="preserve">                     </w:t>
      </w:r>
    </w:p>
    <w:p>
      <w:pPr>
        <w:pStyle w:val="Normal"/>
        <w:jc w:val="right"/>
        <w:rPr/>
      </w:pPr>
      <w:r>
        <w:rPr/>
        <w:t xml:space="preserve">Приложение № 1 к постановлению Администрации </w:t>
      </w:r>
    </w:p>
    <w:p>
      <w:pPr>
        <w:pStyle w:val="Normal"/>
        <w:jc w:val="right"/>
        <w:rPr/>
      </w:pPr>
      <w:r>
        <w:rPr/>
        <w:t>Лахденпохского муниципального района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16</w:t>
      </w:r>
      <w:r>
        <w:rPr/>
        <w:t xml:space="preserve">» января 2025 г. № </w:t>
      </w:r>
      <w:r>
        <w:rPr>
          <w:u w:val="single"/>
        </w:rPr>
        <w:t xml:space="preserve">11 </w:t>
      </w:r>
      <w:r>
        <w:rPr/>
        <w:t>- 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повышение мотивации жителей Лахденпох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к подготовке и выполнению Комплекса ГТО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45"/>
        <w:gridCol w:w="1839"/>
        <w:gridCol w:w="4678"/>
        <w:gridCol w:w="23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паганды и информационной работы по внедрению ВФСК ГТО и популяризации участия населения в мероприятиях по комплексу ГТО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ов, разработка и утверждение плана мероприятий, проведение пропагандистских Акций, классных часов, тематических бесед и др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помощи жителям города и района, физкультурно-спортивным, общественным и иным организациям в подготовке и выполнению комплекса ГТО.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казания методической помощи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знаков ВФСК ГТО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знаков ВФСК ГТО, выполнившим нормативы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мероприятий по подготовке и сдаче нормативов комплекса ГТО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в средствах массовой информации, на сайтах образовательных организаций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реализации ВФСК ГТО, деятельности Центра тестирования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формление стенда, информационно- пропагандистской направленности на выполнение комплекса ГТО</w:t>
            </w:r>
          </w:p>
          <w:p>
            <w:pPr>
              <w:pStyle w:val="Normal"/>
              <w:jc w:val="both"/>
              <w:rPr/>
            </w:pPr>
            <w:r>
              <w:rPr/>
              <w:t>- Презентация для детей старшего дошкольного возраста  «Комплекс ГТО в жизни дошколят»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 xml:space="preserve">- </w:t>
            </w:r>
            <w:r>
              <w:rPr>
                <w:color w:val="000000"/>
                <w:lang w:eastAsia="ru-RU"/>
              </w:rPr>
              <w:t>Цикл занятий  на тему «ГТО  для всех и  для  каждого!»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по разъяснению комплекса ГТО среди родителей и сотрудников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 детский сад «Радуга» г. Лахденпохь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агитационной работы по сдаче комплекса «ГТО» и пропаганда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стенда, сдавших нормы ГТО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 детский сад «Солнышко» г. Лахденпохь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минуток пропаганды ГТО на уроках физической культуры и на классных часах.</w:t>
            </w:r>
          </w:p>
          <w:p>
            <w:pPr>
              <w:pStyle w:val="Normal"/>
              <w:jc w:val="both"/>
              <w:rPr/>
            </w:pPr>
            <w:r>
              <w:rPr/>
              <w:t>- Включение вопросов об истории ГТО в викторины и теоретические тесты.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итогов сдачи норм ГТО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Лахденпохская СОШ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формление стенда «Нормы ГТО»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ематических классных часов (беседы, презентации)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уркиёкская СОШ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гитационная работа по сдаче комплекса ГТО и пропаганда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акции «Стань участником ГТО» для обучающихся и сотрудников МОУ «Райваттальская СОШ»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видео урока «ВФСК ГТО» 1-4 классы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е на родительском собрании об участии учащихся ВФСК «ГТО» в МОУ «Райваттальская СОШ»</w:t>
            </w:r>
          </w:p>
          <w:p>
            <w:pPr>
              <w:pStyle w:val="Normal"/>
              <w:jc w:val="both"/>
              <w:rPr/>
            </w:pPr>
            <w:r>
              <w:rPr/>
              <w:t>- Эстафеты «Первые шаги ГТО»</w:t>
            </w:r>
          </w:p>
          <w:p>
            <w:pPr>
              <w:pStyle w:val="Normal"/>
              <w:jc w:val="both"/>
              <w:rPr/>
            </w:pPr>
            <w:r>
              <w:rPr/>
              <w:t>- Конкурс рисунков на тему «Я выбираю ГТО»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естирования уровня физической подготовки обучающихся по программе комплекса ГТО 5-11 классы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, ноябр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ябрь – декабрь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айваттальская СОШ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формление стенда ГТО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лассных часов с 5-9 класс «Готов к Труду и Обороне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- октябрь </w:t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Мийнальская ООШ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минуток пропаганды ГТО на уроках физической культуры и на классных часах.</w:t>
            </w:r>
          </w:p>
          <w:p>
            <w:pPr>
              <w:pStyle w:val="Normal"/>
              <w:jc w:val="both"/>
              <w:rPr>
                <w:color w:val="000000"/>
                <w:highlight w:val="white"/>
              </w:rPr>
            </w:pPr>
            <w:r>
              <w:rPr/>
              <w:t>- Включение вопросов об истории ГТО в викторины и теоретические тесты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Ихальская СОШ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Оформление стенда «ГТО. Подтянись к достижению!»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«Всероссийский урок ГТО» (классные часы, беседы, презентации,  физическая  подготовка)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- октябрь </w:t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Элисенваарская СОШ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Школьные этапы ВФСК «ГТО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 с включением элементов комплекса ГТО в рамках акции Декада спорта и здоровь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 с включением элементов комплекса ГТО в рамках Всероссийского Дня снега и Дня зимних видов спо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Всероссийского физкультурно – спортивного комплекса «Готов к труду и обороне (ГТО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- 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Фестиваля выполняют виды испытаний в центре тестирования, ознакомление с комплексом ГТО, правильным выполнением видов испытани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ая  массовая лыжная гонка «Лыжня России» в рамках выполнения нормативов ГТ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 среди широких слоёв населения район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кольный этап фестиваля «Отцовский патруль. Мы ГоТовы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Фестиваля выполняют виды испытаний в центре тестирования, ознакомление с комплексом ГТО, правильным выполнением видов испытани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ый фестиваль «Отцовский патруль. Мы ГоТовы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Фестиваля выполняют виды испытаний в центре тестирования, ознакомление с комплексом ГТО, правильным выполнением видов испытани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среди дошкольных учреждений ЛМР по лыжным гонкам «Румяные щечк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здоровья детей, полноценное физическое развитие их организм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этап семейных команд «Папа, мама, я – спортивная семь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, выполнение видов испытаний в игровой форме среди родителей и детей, формирование семейных традици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фестиваля семейных команд «Папа, мама, я – спортивная семья» с включением элементов комплекса ГТО в рамках комплексных спортивно-массовых мероприятий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, выполнение видов испытаний в игровой форме среди родителей и детей, формирование семейных традици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ые и спортивно-массовые мероприятия, посвящённые Международному дню спо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, общественные организации Лахденпох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сероссийские спортивные соревнования школьников «Президентские состязания» (муниципальный и республиканский этапы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- 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УО и ДМ»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Всероссийские соревнования школьников «Президентские спортивные игры» </w:t>
            </w:r>
            <w:r>
              <w:rPr>
                <w:rFonts w:eastAsia="Calibri"/>
              </w:rPr>
              <w:t>(муниципальный и республиканский этапы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фестиваль «Всероссийский физкультурно-спортивный комплекс – в жизни дошколят и младших школьников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мероприятий об ознакомлении с нормами ГТО в детских садах, их значимость с целью просветительской деятельности, формирования устойчивой положительной мотивации к здоровому образу жизни с ранних лет. Формирование здоровья детей, полноценное физическое развитие их организма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фестиваля Всероссийского физкультурно – спортивного комплекса «Готов к труду и обороне (ГТО) среди семейных команд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Фестиваля выполняют виды испытаний в центре тестирования г. Петрозаводска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фестиваля Всероссийского физкультурно – спортивного комплекса «Готов к труду и обороне (ГТО) среди обучающихся обще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- ию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Фестиваля выполняют виды испытаний в центре тестирова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фестиваля Всероссийского физкультурно – спортивного комплекса «Готов к труду и обороне (ГТО) среди обучающихся обще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Фестиваля выполняют виды испытаний в центре тестирования г. Петрозаводс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 в рамках летних оздоровительных и специализированных (профильных) лагерей, посвящённые Олимпийскому дню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ый этап «Кросс нации – 2024» в рамках выполнения нормативов ВФСК ГТ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 среди широких слоев населения райо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посвящённые Всероссийским акциям «Я выбираю спорт!»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статистического наблюдения за реализацией ВФСК ГТО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формы федерального статистического  наблюдения № 2 – ГТО «Сведения о реализации ВФСК «ГТО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" w:cs="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1:00Z</dcterms:created>
  <dc:creator>User</dc:creator>
  <dc:description/>
  <cp:keywords/>
  <dc:language>en-US</dc:language>
  <cp:lastModifiedBy>User</cp:lastModifiedBy>
  <cp:lastPrinted>2025-01-15T15:24:00Z</cp:lastPrinted>
  <dcterms:modified xsi:type="dcterms:W3CDTF">2025-01-20T08:58:00Z</dcterms:modified>
  <cp:revision>26</cp:revision>
  <dc:subject/>
  <dc:title>РЕАПУБЛИКА КАРЕЛИЯ</dc:title>
</cp:coreProperties>
</file>