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З А Я В Л Е Н И 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60"/>
        <w:ind w:left="24" w:right="1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разрешение на строитель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60"/>
        <w:ind w:left="24" w:right="1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4"/>
        <w:ind w:left="10" w:right="-15" w:hanging="1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"__"  ________ 202_ г.</w:t>
      </w:r>
    </w:p>
    <w:p>
      <w:pPr>
        <w:pStyle w:val="Normal"/>
        <w:spacing w:lineRule="auto" w:line="259" w:before="0" w:after="286"/>
        <w:ind w:right="-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дминистрация Лахденпохского муниципальн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g">
            <w:drawing>
              <wp:inline distT="0" distB="0" distL="0" distR="0" wp14:anchorId="4BE990C4">
                <wp:extent cx="6325235" cy="205105"/>
                <wp:effectExtent l="0" t="0" r="1841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205200"/>
                          <a:chOff x="0" y="0"/>
                          <a:chExt cx="632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235" h="0">
                                <a:moveTo>
                                  <a:pt x="0" y="0"/>
                                </a:moveTo>
                                <a:lnTo>
                                  <a:pt x="6325235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.2pt;width:498.05pt;height:16.15pt" coordorigin="0,-324" coordsize="9961,323"/>
            </w:pict>
          </mc:Fallback>
        </mc:AlternateContent>
      </w:r>
    </w:p>
    <w:p>
      <w:pPr>
        <w:pStyle w:val="Normal"/>
        <w:spacing w:lineRule="auto" w:line="247" w:before="0" w:after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1 Градостроительного кодекса Российской Федерации прошу внести изменение в разрешение на строительство в связи с __.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2" w:right="1240" w:firstLine="6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стройщике</w:t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72" w:type="dxa"/>
          <w:left w:w="108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042"/>
        <w:gridCol w:w="4622"/>
        <w:gridCol w:w="4259"/>
      </w:tblGrid>
      <w:tr>
        <w:trPr>
          <w:trHeight w:val="9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ивидуального предпринимателя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едения о юридическом лице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имен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2" w:right="1240" w:firstLine="6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бъекте</w:t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72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42"/>
        <w:gridCol w:w="4622"/>
        <w:gridCol w:w="4259"/>
      </w:tblGrid>
      <w:tr>
        <w:trPr>
          <w:trHeight w:val="24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дастровый номер реконструируемого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2" w:right="1240" w:firstLine="6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анее выданном разрешении на строительство</w:t>
      </w:r>
    </w:p>
    <w:tbl>
      <w:tblPr>
        <w:tblStyle w:val="a4"/>
        <w:tblpPr w:bottomFromText="0" w:horzAnchor="text" w:leftFromText="180" w:rightFromText="180" w:tblpX="-34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068"/>
        <w:gridCol w:w="2411"/>
        <w:gridCol w:w="155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1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, выдавший разрешение на строительств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2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документ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5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 докумен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124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 Республики Карел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7" w:before="0" w:after="15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2" w:right="1240" w:firstLine="6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емельном участке</w:t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72" w:type="dxa"/>
          <w:left w:w="108" w:type="dxa"/>
          <w:bottom w:w="0" w:type="dxa"/>
          <w:right w:w="77" w:type="dxa"/>
        </w:tblCellMar>
        <w:tblLook w:val="04a0" w:noHBand="0" w:noVBand="1" w:firstColumn="1" w:lastRow="0" w:lastColumn="0" w:firstRow="1"/>
      </w:tblPr>
      <w:tblGrid>
        <w:gridCol w:w="992"/>
        <w:gridCol w:w="4108"/>
        <w:gridCol w:w="4823"/>
      </w:tblGrid>
      <w:tr>
        <w:trPr>
          <w:trHeight w:val="3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13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адастровый номер земельного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а</w:t>
            </w:r>
            <w:r>
              <w:rPr>
                <w:spacing w:val="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(земельных</w:t>
            </w:r>
            <w:r>
              <w:rPr>
                <w:spacing w:val="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ов),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еделах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оторого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(которых)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асположен</w:t>
            </w:r>
            <w:r>
              <w:rPr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ли</w:t>
            </w:r>
            <w:r>
              <w:rPr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ланируетс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93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асположение объект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апитального строительств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(заполнение не обязательно при</w:t>
            </w:r>
            <w:r>
              <w:rPr>
                <w:i/>
                <w:spacing w:val="-6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выдаче разрешения на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троительство линейного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объекта, для размещения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которого не требуется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земельног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частк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еквизиты утвержденног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оекта межевания территории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либо реквизиты решения об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тверждении схемы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асположения земельног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а или земельных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ов на кадастровом плане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ерритории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459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(указываются в случаях,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предусмотренных</w:t>
            </w:r>
            <w:r>
              <w:rPr>
                <w:i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частью</w:t>
            </w:r>
            <w:r>
              <w:rPr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i/>
                <w:kern w:val="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татьи</w:t>
            </w:r>
            <w:r>
              <w:rPr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51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частью</w:t>
            </w:r>
            <w:r>
              <w:rPr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i/>
                <w:kern w:val="0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  <w:r>
              <w:rPr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татьи</w:t>
            </w:r>
          </w:p>
          <w:p>
            <w:pPr>
              <w:pStyle w:val="TableParagraph"/>
              <w:widowControl w:val="false"/>
              <w:spacing w:lineRule="auto" w:line="259" w:before="5" w:after="0"/>
              <w:ind w:left="107" w:right="135" w:hanging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57</w:t>
            </w:r>
            <w:r>
              <w:rPr>
                <w:i/>
                <w:kern w:val="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 xml:space="preserve"> Градостроительного</w:t>
            </w:r>
            <w:r>
              <w:rPr>
                <w:i/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кодекса Российской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Федер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15"/>
        <w:ind w:right="141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spacing w:lineRule="auto" w:line="247" w:before="0" w:after="15"/>
        <w:ind w:left="701" w:right="124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72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06"/>
        <w:gridCol w:w="5085"/>
        <w:gridCol w:w="2119"/>
        <w:gridCol w:w="2012"/>
      </w:tblGrid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доку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 документа</w:t>
            </w:r>
          </w:p>
        </w:tc>
      </w:tr>
      <w:tr>
        <w:trPr>
          <w:trHeight w:val="10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Градостроительный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лан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земельного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л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лучае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троительств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линейног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оект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ланировк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оект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межевания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ерритори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(з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оторых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троительства,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еконструкци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линейног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бъект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ребуется подготовка документации п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ланировке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ерритории),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оекта</w:t>
            </w:r>
            <w:r>
              <w:rPr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ланировки</w:t>
            </w:r>
            <w:r>
              <w:rPr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ерритории</w:t>
            </w:r>
            <w:r>
              <w:rPr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лучае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азрешения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троительство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линейног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бъекта,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размещения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которого</w:t>
            </w:r>
            <w:r>
              <w:rPr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spacing w:val="2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ребуется</w:t>
            </w:r>
            <w:r>
              <w:rPr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бразование земельного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ожительное</w:t>
            </w:r>
            <w:r>
              <w:rPr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заключение</w:t>
            </w:r>
            <w:r>
              <w:rPr>
                <w:spacing w:val="-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экспертизы</w:t>
            </w:r>
            <w:r>
              <w:rPr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роектной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документации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20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указывается</w:t>
            </w:r>
            <w:r>
              <w:rPr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i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лучаях,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если</w:t>
            </w:r>
            <w:r>
              <w:rPr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проектная</w:t>
            </w:r>
            <w:r>
              <w:rPr>
                <w:i/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документация подлежит экспертизе в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оответствии со статьей 49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Градостроительного кодекса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Российской</w:t>
            </w:r>
            <w:r>
              <w:rPr>
                <w:i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Федер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ожительное заключение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государственной экологической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экспертизы проектной документации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указываются реквизиты приказа об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утверждении</w:t>
            </w:r>
            <w:r>
              <w:rPr>
                <w:i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заключения</w:t>
            </w:r>
            <w:r>
              <w:rPr>
                <w:i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i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лучаях,</w:t>
            </w:r>
            <w:r>
              <w:rPr>
                <w:i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если</w:t>
            </w:r>
            <w:r>
              <w:rPr>
                <w:i/>
                <w:spacing w:val="-6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проектная документация подлежит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экологической экспертизе в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соответствии со статьей 49</w:t>
            </w:r>
            <w:r>
              <w:rPr>
                <w:i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Градостроительного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кодекса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Российской</w:t>
            </w:r>
            <w:r>
              <w:rPr>
                <w:i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eastAsia="ru-RU" w:bidi="ar-SA"/>
              </w:rPr>
              <w:t>Федерации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7" w:before="0" w:after="9"/>
        <w:ind w:left="-5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9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-_________________________________________________________ Номер телефона и адрес электронной почты для связи: </w:t>
      </w:r>
    </w:p>
    <w:p>
      <w:pPr>
        <w:pStyle w:val="Normal"/>
        <w:spacing w:lineRule="auto" w:line="247" w:before="0" w:after="9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услуги прошу:</w:t>
      </w:r>
    </w:p>
    <w:tbl>
      <w:tblPr>
        <w:tblStyle w:val="TableGrid"/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9137"/>
        <w:gridCol w:w="780"/>
      </w:tblGrid>
      <w:tr>
        <w:trPr>
          <w:trHeight w:val="12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0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47" w:leader="none"/>
                <w:tab w:val="center" w:pos="3096" w:leader="none"/>
                <w:tab w:val="center" w:pos="4745" w:leader="none"/>
                <w:tab w:val="center" w:pos="5909" w:leader="none"/>
                <w:tab w:val="center" w:pos="7117" w:leader="none"/>
                <w:tab w:val="right" w:pos="8991" w:leader="none"/>
              </w:tabs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править </w:t>
              <w:tab/>
              <w:t xml:space="preserve">на </w:t>
              <w:tab/>
              <w:t xml:space="preserve">бумажном </w:t>
              <w:tab/>
              <w:t xml:space="preserve">носителе </w:t>
              <w:tab/>
              <w:t xml:space="preserve">на </w:t>
              <w:tab/>
              <w:t xml:space="preserve">почтовый </w:t>
              <w:tab/>
              <w:t>адрес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2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59" w:before="0" w:after="53"/>
        <w:ind w:left="3402" w:right="-2" w:hanging="0"/>
        <w:rPr>
          <w:rFonts w:ascii="Calibri" w:hAnsi="Calibri" w:eastAsia="Calibri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</w:r>
    </w:p>
    <w:p>
      <w:pPr>
        <w:pStyle w:val="Normal"/>
        <w:spacing w:lineRule="auto" w:line="259" w:before="0" w:after="53"/>
        <w:ind w:left="3402" w:right="-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                        </w:t>
      </w:r>
      <w:r>
        <w:rPr>
          <w:rFonts w:eastAsia="Calibri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подпись)</w:t>
        <w:tab/>
        <w:t>(фамилия, имя, отчество (при наличии)</w:t>
      </w:r>
    </w:p>
    <w:p>
      <w:pPr>
        <w:pStyle w:val="Normal"/>
        <w:spacing w:lineRule="auto" w:line="259" w:before="0" w:after="2"/>
        <w:ind w:left="10" w:right="877" w:hanging="1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03f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03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13c0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13c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73f6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065a3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ce12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49:00Z</dcterms:created>
  <dc:creator>Пользователь</dc:creator>
  <dc:description/>
  <dc:language>en-US</dc:language>
  <cp:lastModifiedBy>Пользователь</cp:lastModifiedBy>
  <dcterms:modified xsi:type="dcterms:W3CDTF">2025-01-28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