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 Лахденпохского муниципального района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стковой О.Н.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____________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_____________________________________________________________________________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__________________________________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0" w:name="_GoBack"/>
      <w:bookmarkEnd w:id="0"/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11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  <w:tab/>
        <w:t>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47</Words>
  <Characters>838</Characters>
  <CharactersWithSpaces>9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57:00Z</dcterms:created>
  <dc:creator>Пользователь</dc:creator>
  <dc:description/>
  <dc:language>en-US</dc:language>
  <cp:lastModifiedBy>Пользователь</cp:lastModifiedBy>
  <dcterms:modified xsi:type="dcterms:W3CDTF">2024-11-12T12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