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4 января 2025 г.</w:t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- Ж-1. Зона застройки индивидуальными жилыми домами», 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равилами землепользования и застройки Лахденпохского городского поселения, утвержденными </w:t>
        <w:tab/>
        <w:t>Решением Совета Лахденпохского муниципального района от 21.10.2021 № 73/508, на основании заключения по результатам публичных слушаний от 23.01.2025 по проекту решения о предоставлении разрешения на условно разрешенный вид использования 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- Ж-1. Зона застройки индивидуальными жилыми домами», 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Предоставить разрешение на условно разрешенный вид использова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амбулаторно-поликлиническое обслуживание» земельного участка с кадастровым номером 10:12:0020201:239, площадью 700 кв.м., категория земель «земли населенных пунктов», вид разрешенного использования «земельные участки (территории) общего пользования. Территориальная зона - Ж-1. Зона застройки индивидуальными жилыми домами»,  расположенного по адресу: Российская Федерация, Республика Карелия, Лахденпохский муниципальный район, Мийнальское сельское поселение, п. Мийнала, в территориальной зоне застройки индивидуальными жилыми домами (Ж-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в районной газете «Призыв» и разместить в информационно-коммуникационной сети «Интернет» на официальном сайте Администрации Лахденпохского муниципального района (</w:t>
      </w:r>
      <w:hyperlink r:id="rId3" w:tgtFrame="_blank">
        <w:r>
          <w:rPr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lah-mr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58156-1156-4547-BFFD-EB1CD04B6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3:00Z</dcterms:created>
  <dc:creator>Ольга</dc:creator>
  <dc:description/>
  <dc:language>ru-RU</dc:language>
  <cp:lastModifiedBy>Пользователь</cp:lastModifiedBy>
  <cp:lastPrinted>2025-01-24T07:17:00Z</cp:lastPrinted>
  <dcterms:modified xsi:type="dcterms:W3CDTF">2025-01-27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