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января 2025 г.</w:t>
        <w:tab/>
        <w:tab/>
        <w:tab/>
        <w:tab/>
        <w:tab/>
        <w:tab/>
        <w:tab/>
        <w:t xml:space="preserve">                               № 0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ОО «ГеоРусь» от 13.11.2024 вх. № 5668, заключения по результатам публичных слушаний от 23.01.2025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Тоунан, ул. Победы, д. 18 «Объект жилой застройки – многоквартирный жилой дом № 18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в информационно-коммуникационной сети «Интернет» на официальном сайте Администрации Лахденпохского муниципального района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54CE4-ADAD-4D03-AF32-4D6767CE9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Ольга</dc:creator>
  <dc:description/>
  <dc:language>ru-RU</dc:language>
  <cp:lastModifiedBy>Пользователь</cp:lastModifiedBy>
  <cp:lastPrinted>2025-01-27T06:02:00Z</cp:lastPrinted>
  <dcterms:modified xsi:type="dcterms:W3CDTF">2025-02-0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