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ГЛАШАЕМ НА БЕСПЛАТНОЕ ОБУЧЕНИЕ</w:t>
      </w:r>
    </w:p>
    <w:p>
      <w:pPr>
        <w:pStyle w:val="Normal"/>
        <w:rPr/>
      </w:pPr>
      <w:r>
        <w:rPr/>
        <w:t>"Карельский институт переподготовки и повышения квалификации кадров агропромышленного комплекса" приглашает на обучение (формат очно/дистанционный) работников крестьянских (фермерских) и личных подсобных хозяйств, индивидуальные предприниматели, занимающиеся сельскохозяйственным производством,  начинающие фермеры, не имеющих сельскохозяйственного образования и другие заинтересованные лица.</w:t>
        <w:br/>
        <w:br/>
      </w:r>
      <w:r>
        <w:rPr>
          <w:b/>
        </w:rPr>
        <w:t>Основные вопросы программы:</w:t>
      </w:r>
      <w:r>
        <w:rPr/>
        <w:br/>
        <w:t>-правовое обеспечение создания и деятельности фермерского хозяйства;</w:t>
        <w:br/>
        <w:t>-формы поддержки крестьянских (фермерских) хозяйств на федеральном и региональном уровнях, действующие целевые программы поддержки КФХ ;</w:t>
        <w:br/>
        <w:t>-экономические вопросы, связанные с деятельностью КФХ (различные виды налогообложения, отчетность по налогам, взносам и т.д.);</w:t>
        <w:br/>
        <w:t>-маркетинг;</w:t>
        <w:br/>
        <w:t>-бизнес-планирование в КФХ (методика разработки, структура бизнес-плана, инвестиционного проекта, содержание основных разделов);</w:t>
        <w:br/>
        <w:t>-технология производства продукции растениеводства;</w:t>
        <w:br/>
        <w:t>-технология производства продукции животноводства;</w:t>
        <w:br/>
        <w:t>-хранение и переработка сельскохозяйственной продукции;</w:t>
        <w:br/>
        <w:t>-охрана окружающей среды;</w:t>
        <w:br/>
        <w:t>-охрана труда и техника безопасности;</w:t>
        <w:br/>
        <w:t>-пожарная безопасность.</w:t>
        <w:br/>
        <w:br/>
        <w:t>Объем учебной программы: 295/588 часов</w:t>
        <w:br/>
        <w:t xml:space="preserve">Форма обучения очная (с применением дистанционных образовательных технологий).  </w:t>
      </w:r>
    </w:p>
    <w:p>
      <w:pPr>
        <w:pStyle w:val="Normal"/>
        <w:rPr/>
      </w:pPr>
      <w:bookmarkStart w:id="0" w:name="_GoBack"/>
      <w:bookmarkEnd w:id="0"/>
      <w:r>
        <w:rPr/>
        <w:br/>
      </w:r>
      <w:r>
        <w:rPr>
          <w:b/>
        </w:rPr>
        <w:t>Важно! К освоению программы допускаются:</w:t>
      </w:r>
    </w:p>
    <w:p>
      <w:pPr>
        <w:pStyle w:val="Normal"/>
        <w:rPr/>
      </w:pPr>
      <w:r>
        <w:rPr/>
        <w:t xml:space="preserve"> </w:t>
      </w:r>
      <w:r>
        <w:rPr/>
        <w:t>-лица, имеющие среднее профессиональное и (или) высшее образование</w:t>
        <w:br/>
        <w:t>- лица, получающие среднее профессиональное и (или) высшее образование</w:t>
      </w:r>
    </w:p>
    <w:p>
      <w:pPr>
        <w:pStyle w:val="Normal"/>
        <w:rPr/>
      </w:pPr>
      <w:r>
        <w:rPr>
          <w:b/>
        </w:rPr>
        <w:t>Начало обучения – 17.02.2025 года</w:t>
      </w:r>
      <w:r>
        <w:rPr/>
        <w:br/>
        <w:t xml:space="preserve">Заявки на обучение принимаются по электронной почте apk-10@bk.ru (количество мест ограничено).  </w:t>
        <w:br/>
        <w:t>Для иногородних предлагаем проживание в общежитии: 300р/сутки.</w:t>
      </w:r>
    </w:p>
    <w:p>
      <w:pPr>
        <w:pStyle w:val="Normal"/>
        <w:rPr/>
      </w:pPr>
      <w:r>
        <w:rPr/>
        <w:t>Телефоны для справок: (814-2) 78-67-49; 78-68-1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3:00Z</dcterms:created>
  <dc:creator>Надежда Новоселова</dc:creator>
  <dc:description/>
  <dc:language>en-US</dc:language>
  <cp:lastModifiedBy>Пользователь</cp:lastModifiedBy>
  <dcterms:modified xsi:type="dcterms:W3CDTF">2025-02-0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