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Напомните детям о простых правилах пожарной безопасности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Пожары – одна из бед, с которыми может столкнуться каждый. Дети по своей природе любознательны, а из-за отсутствия жизненного опыта – бесстрашны. Именно поэтому так важно подготовить ребенка к сложной ситуации, обучить его правилам пожарной безопасности и периодически напоминать о ни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первую очередь, необходимо сделать свою квартиру максимально безопасной – хранить спички, свечи, зажигалки и другие легковоспламеняющиеся жидкости в недоступном для детей месте, закрыть специальными заглушками электрические розетк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 ребенком нужно как можно чаще беседовать о правилах безопасност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обственным примером воспитывайте в детях культуру безопасного поведения! Помните, что единственной профилактической мерой предупреждения пожаров является соблюдение правил пожарной безопасности, аккуратность и осмотрительность в повседневных дела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Уважаемые родители!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е оставляйте детей без присмотра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рганизуйте детям интересный досуг, займите полезными делами от пустого времяпрепровождени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е доверяйте маленьким детям присматривать за топящимися печами и каминами, за включенными нагревательными приборами. Не разрешайте самостоятельно пользоваться газовыми и электроприборам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зучите вместе с ребенком домашний адрес и номер телефона. Разместите на видном месте номера телефонов спецслужб: пожарной и скорой помощи, полиции, газовой службы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сскажите детям, что при обнаружении пожара, необходимо сразу позвонить в пожарную охрану и предупредить соседей о возникшем возгорани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бъясните ребенку, что во время пожара нельзя ни в коем случае нельзя прятаться под кровать, в шкаф, под ванну, нужно постараться как можно скорее покинуть квартиру или дом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ебенок должен знать: дым гораздо опаснее огня. В задымленном помещении нужно закрыть нос и рот мокрой тряпкой, лечь на пол и ползти к выходу – внизу дыма меньше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 пожаре в подъезде запрещается пользоваться лифтом, так как он может отключитьс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мните об этих правилах, рассказывайте их своим детям - берегите их жизнь! В случае задымления или возникновения возгорания немедленно вызывайте пожарную охрану по номеру 101 или по единому телефону службы спасения – 112.</w:t>
      </w:r>
    </w:p>
    <w:p>
      <w:pPr>
        <w:pStyle w:val="BodyTextIndent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10</Words>
  <CharactersWithSpaces>22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8:54Z</dcterms:created>
  <dc:creator/>
  <dc:description/>
  <dc:language>ru-RU</dc:language>
  <cp:lastModifiedBy/>
  <dcterms:modified xsi:type="dcterms:W3CDTF">2022-12-21T11:49:26Z</dcterms:modified>
  <cp:revision>2</cp:revision>
  <dc:subject/>
  <dc:title>Default</dc:title>
</cp:coreProperties>
</file>