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 w:beforeAutospacing="1" w:afterAutospacing="1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5A2921"/>
          <w:sz w:val="40"/>
          <w:szCs w:val="40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5A2921"/>
          <w:sz w:val="40"/>
          <w:szCs w:val="40"/>
          <w:lang w:eastAsia="ru-RU"/>
        </w:rPr>
        <w:t>Неисправности печей и их устранение</w:t>
      </w:r>
      <w:bookmarkEnd w:id="0"/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ислу наиболее часто встречающихся неисправностей отопительных печей, которые обнаруживаются в процессе их эксплуатации, относятся: ослабление тяги в трубе и дымление печи; отсыревание дымовой трубы и течь из нее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лабление тяги в трубе и дымление пе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чинами этого явления могут быть: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сорение и зарастание сажей дымоходов и трубы, обвал и засорение каналов обвалившейся кладкой или раствором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срочно прочистить каналы и дымовую трубу через прочистные отверстия, вьюшку или задвижку трубы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рушение плотности кладки печи или дымовой трубы с образованием трещин, вследствие чего внутрь печи или трубы просачивается наружный воздух, охлаждающий дымовые газы. Следует заделать раствором появившиеся трещины и неплотности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ымление печи или кухонной плиты при растопке. Это явление часто наблюдается в переходное и теплое время года. Причины его - застоявшийся в дымоходах и в дымовой трубе холодный воздух, препятствующий проходу дымовых газов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восстановить тягу, сжигая в чистках печи или трубы легковоспламеняющиеся материалы: бумагу, стружку, солому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ымление печи от так называемого опрокидывания тяги (см. § 17). Ветер может усиливать тягу в дымовой трубе или, наоборот, ослаблять ее. В первом случае ветер направлен горизонтально или вверх. Во втором случае ветер дует с некоторым наклоном сверху вниз. В этом случае ветер, врываясь в открытое устье трубы, тормозит выход дымовых газов наружу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транения опрокидывания тяги необходимо над ее оголовком установить зонт. Указанное мероприятие может оказаться эффективным, если работе дымовой трубы не мешают соседние более высокие здания. В последнем случае тяга в печи может быть восстановлена путем наращивания трубы с таким расчетом, чтобы ее оголовок был выведен из зоны ветрового подпора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сыревание дымовой трубы и течь из не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а неисправность чаще всего встречается в старых, главным образом многооборотных печах. Причина ее - содержащиеся в дымовых газах водяные пары, которые, проходя по дымовой трубе и соприкасаясь с более холодными ее стенками, конденсируются и выпадают на стенки печи в виде мельчайших капель. Выделяющаяся влага стекает вниз по стенкам и образует капель черной смолистой жидкости. Часть влаги впитывается в стенки трубы и, проникая в них все глубже и глубже, выходит на наружную поверхность трубы в виде темных пятен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перечислены причины переохлаждения газов и способы их устранения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резмерно большая поверхность теплопоглощения дымоходов печи, вследствие чего дымовые газы поступают в трубу уже значительно охлажденными. Следует выключить из работы печи (заложить) часть дымоходов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достаточные размеры топливника, вследствие чего в нем сжигается малое количество топлива, дающее недостаточное количество тепла и соответственно недостаточно высокую температуру газов. Необходимо увеличить размеры топливника и колосниковой решетки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резмерная влажность топлива, в результате чего дымовые газы оказываются насыщенными большим количеством водяных паров, конденсирующихся и оседающих на стенках трубы. Необходимо применять сухое топливо или подсушивать его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достаточная толщина стенок дымовой трубы, вследствие чего температура на их внутренних поверхностях оказывается низкая - ниже точки росы дымовых газов. Необходимо утеплить стенки дымовой трубы (увеличить толщину стенок или покрыть их снаружи изоляцией).</w:t>
      </w:r>
    </w:p>
    <w:p>
      <w:pPr>
        <w:pStyle w:val="Normal"/>
        <w:spacing w:lineRule="auto" w:line="240" w:beforeAutospacing="1" w:afterAutospacing="1"/>
        <w:ind w:left="150" w:right="150" w:firstLine="300"/>
        <w:jc w:val="both"/>
        <w:rPr>
          <w:rFonts w:ascii="Verdana" w:hAnsi="Verdana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1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7</Words>
  <Characters>2895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9:00Z</dcterms:created>
  <dc:creator>admin</dc:creator>
  <dc:description/>
  <dc:language>en-US</dc:language>
  <cp:lastModifiedBy>admin</cp:lastModifiedBy>
  <dcterms:modified xsi:type="dcterms:W3CDTF">2021-10-2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