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Autospacing="1" w:afterAutospacing="1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A29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2921"/>
          <w:sz w:val="28"/>
          <w:szCs w:val="28"/>
          <w:lang w:eastAsia="ru-RU"/>
        </w:rPr>
        <w:t>Общие правила эксплуатации печей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комнатная печь (или огневой очаг) правильно работала, не вызывала перерасхода топлива и не ухудшала санитарных условий помещения, необходим тщательный уход за ней не только во время топки, но и в течение всего периода эксплуатаци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ва в топливнике следует укладывать горизонтально вдоль топливника. Только при невозможности расположить их таким образом допускается укладывать дрова вертикально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о, предназначенное на одну топку, загружают в печь в один или два приема. Сырые дрова влажностью 35% и выше рекомендуется предварительно подсушить. Толщина всех поленьев должна быть одинакова и равна в среднем 6-8 см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несчастных случаев воспрещается применять при растопке легковоспламеняющиеся вещества: керосин, бензин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 как затопить печь, открывают топочную дверку и задвижку (вьюшку). Когда дрова разгорятся, топочную дверку прикрывают и открывают поддувальную дверку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вая вьюшку или задвижку, нужно убедиться в том, что дрова полностью прогорели. Только при отсутствии несгоревших углей на колосниковой решетке можно закрывать дымовую трубу. Догорание углей может вызвать образование и проникновение в помещение угарного газа, что может привести к отравлению людей. Нельзя допускать, чтобы при топке дровами к моменту закрывания дымовой трубы на колосниковой решетке оставались несгоревшие головешки. Кроме того, догорание их может затянуться, а за это время холодный наружный воздух, проникая через незакрытую колосниковую решетку, унесет с собой большое количество тепла и охладит печь. Поэтому после окончания топки необходимо своевременно плотно закрывать дымовую трубу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опке торфом печь растапливают таким же образом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опке каменным углем и антрацитом на колосниковую решетку укладывают небольшое количество (2-3 кг) растопки в виде мелких дров, а когда растопка разгорится, кладут тонкий слой (до 50 мм) мелко наколотого (с грецкий орех) угля. Когда уголь разгорится, подбрасывают новую порцию, но так, чтобы слой угля не превышал 120-150 мм (в зависимости от крупности кусков). Количество угля, предназначенное на одну топку, загружают в топливник в два-три приема через определенные промежутки времен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мовую трубу закрывают тогда, когда уголь прогорит. Топку печи нужно вести так, чтобы топливо сгорало без остатка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растопке печь дымит, следует для создания тяги прогреть дымовую трубу, сжигая в ней в отверстии прочистной дверки трубы или вьюшки легковоспламеняющиеся материалы: сухие щепки, лучину и бумагу. После восстановления тяги в дымовой трубе прочистную дверку необходимо плотно закрыть и замазать глиной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ых печах применяют топочные и поддувальные дверки с герметическими затворами. Устройство таких дверок вызвано стремлением упростить уход за топкой, снизить температуру уходящих газов за счет замедления процесса горения и тем самым повысить степень использования топлива, увеличить коэффициент полезного действия печи, а также устранить возможность проникновения из печи угарного газа при несвоевременном (раннем) закрывании дымовой трубы. Сначала печь топят в обычном порядке при закрытой топочной и открытой поддувальной дверках. К концу топки обе дверки плотно закрывают, и угли догорают за счет того воздуха, который поступает через естественные неплотности и поры в кладке печи. Однако этот способ топки имеет недостатк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иду недостатка воздуха процесс горения протекает неудовлетворительно, топливо сгорает не полностью. Дымовые газы, проходя по дымоходам в малом количестве, сильно охлаждаются, понижая свою температуру до 40-50°С. Вследствие сильного охлаждения дымовых газов на стенках дымоходов и дымовой трубы оседают водяные пары, образующиеся в результате испарения воды из топлива и сгорания водорода. Водяные пары конденсируются и тем самым засмоляют и разрушают кладку печи и наполняют воздух помещения специфическим запахом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мпературе уходящих газов 150-200°С и выше в дымовых трубах не наблюдается отложения сажи; при более низких температурах она осаждается на стенках дымоходов и может затягивать их паутинообразными нитям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опке печей сырыми дровами в результате неполного сгорания дров стенки дымовых труб покрываются смолистой сажей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мовые трубы обычно прочищают метлой с привешенным к ней металлическим шаром (см. рис. 79). Однако этим не всегда достигают желаемого результата. Смолистая сажа почти не отделяется от стенок дымоходов, а она как раз и представляет наибольшую опасность, так как при ее воспламенении может возникнуть пожар. Смолистую сажу можно удалить из дымовой трубы выжиганием. Так как эта операция сопряжена с опасностью возникновения пожара, то ее разрешается проводить только в присутствии представителя пожарной охраны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промышленность выпускает специальный состав, называемый "Противонагарная химическая композиция" (ПХК): применение его при топке печей устраняет образование сажи в дымовых каналах. Норма расхода ПХК 150-250 г на 1 т израсходованного топлива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справного состояния печи необходим регулярный уход, который заключается в проведении текущего ремонта и устранении всех замеченных дефектов. Последние могут обнаружиться как в старых печах и дымовых трубах после нескольких лет их эксплуатации, так и в новых, только что сложенных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фектам печей относятся: дымление, плохой нагрев, чрезмерный расход топлива, конденсация влаги из продуктов горения, быстрое остывание, трещины в штукатурке, выкидывание пламени через дверки и др. При обнаружении дефекта необходимо найти причины его появления и немедленно принять меры к устранению как самой причины, так и вызванных ею последствий. Ежегодно в летнее время необходимо тщательно осматривать печи и устранять все замеченные недостатк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02d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02d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2d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2d7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2d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9:00Z</dcterms:created>
  <dc:creator>admin</dc:creator>
  <dc:description/>
  <dc:language>en-US</dc:language>
  <cp:lastModifiedBy>admin</cp:lastModifiedBy>
  <dcterms:modified xsi:type="dcterms:W3CDTF">2021-10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