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0"/>
          <w:szCs w:val="30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0"/>
          <w:szCs w:val="30"/>
        </w:rPr>
        <w:t>Огнетушитель может свести риск пожара к минимуму</w:t>
      </w:r>
    </w:p>
    <w:p>
      <w:pPr>
        <w:pStyle w:val="TextBody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  <w:szCs w:val="30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szCs w:val="30"/>
        </w:rPr>
        <w:t>Согласно статистике, большинство пожаров происходят в жилом секторе. Многие из них можно было предотвратить или ликвидировать в начальной стадии при помощи первичных средств пожаротушения. Для борьбы с пожаром в начальной стадии существуют различные виды ручных огнетушителей, которые позволяют эффективно бороться с огнем. Это средство противопожарной защиты на сегодняшний день является одним из самых распространенных, его основная функция состоит в ликвидации первичных очагов возгорания. Огнетушители не только позволяют в течение кратчайшего времени потушить пожар, но и дают возможность предотвратить стремительное распространение пламен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Огнетушитель должен быть такого веса, чтобы члены семьи были способны им пользоваться. Выбор огнетушителя зависит от вида строения, тех веществ и материалов, которые там присутствуют. В пожарном деле применяются различные виды огнетушителей, в том числе:</w:t>
      </w:r>
    </w:p>
    <w:p>
      <w:pPr>
        <w:pStyle w:val="TextBody"/>
        <w:widowControl/>
        <w:spacing w:before="0" w:after="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воздушно-пенные – для тушения горючих жидкостей (бензин, масло, лак, краска) и очагов пожаров твердых материалов на площади не более одного квадратного метра, за исключением установок, находящихся под напряжением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орошковые – для тушения загораний легковоспламеняющихся и горючих жидкостей, лаков, красок, пластмасс, электроустановок, находящихся под напряжением до 1000 вольт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углекислотные – для тушения различных веществ и материалов, электроустановок под напряжением, любых жидкостей. Они применяются эффективно при объемном тушении и когда для тушения пожара необходимы огнетушащие составы, не повреждающие защищаемое оборудование или объекты (музейные экспонаты, компьютерную технику, аппаратуру радиоэлектронную, архивы и т.д.). Углекислота, попадая на горящее вещество, охлаждает и производит его тушение. Она не оставляет следов, испаряясь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Каждый человек должен знать, как устроен, как действует огнетушитель, и уметь обращаться с ним. Приведем правила его использования: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1. сорвите пломбу, выдерните чеку, направьте раструб на очаг возгорания и начните тушение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2. огнетушитель следует держать вертикально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3. огнетушитель должен храниться вдали от отопительных приборов и прямых солнечных лучей, при средней температуре, вне досягаемости детей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В доме, офисе и автомобиле следует иметь огнетушители, которые смогут свести риск возникновения и распространения пожара к минимуму. Приобретая средство пожаротушения, внимательно ознакомьтесь с инструкцией по его применению, предварительно научитесь пользоваться этим устройством. Не используйте огнетушители с истекшим сроком годности!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UI2">
    <w:altName w:val="sans-serif"/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BodyText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Style31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1">
    <w:name w:val="Начало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"/>
      </w:numPr>
      <w:spacing w:before="0" w:after="0"/>
    </w:pPr>
    <w:rPr/>
  </w:style>
  <w:style w:type="paragraph" w:styleId="11">
    <w:name w:val="Конец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14">
    <w:name w:val="Конец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41</Words>
  <CharactersWithSpaces>26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7:31Z</dcterms:created>
  <dc:creator/>
  <dc:description/>
  <dc:language>ru-RU</dc:language>
  <cp:lastModifiedBy/>
  <dcterms:modified xsi:type="dcterms:W3CDTF">2022-12-21T11:48:27Z</dcterms:modified>
  <cp:revision>2</cp:revision>
  <dc:subject/>
  <dc:title>Default</dc:title>
</cp:coreProperties>
</file>