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Требования пожарной безопасности при реализации пиротехнических изделий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Пиротехнические изделия должны быть упакованы в транспортную тару, содержащую средства пламегашения и подвергнутую огнезащитной обработке. На тару должен быть нанесен специальный знак пожарной безопасности «Упаковка с огнезащитой» и надпись: «Внутренняя огнезащита». Упаковка должна обеспечивать сохранность предмета и нанесенной на них маркировки, а также неизменность характеристик безопасности в пределах срока годност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а изделия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их качество и безопасность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. В документах указывается класс опасности (всего их пять). При этом, по общему правилу, пиротехнические изделия бытового назначения не могут иметь класс опасности выше III-го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Требования пожарной безопасности к пиротехнической продукции гражданского назначения, установленные нормативными документами, должны выполняться при транспортировке, хранении, реализации и использовании пиротехнических изделий гражданского назначения, в том числе на протяжении всего срока эксплуатации и после воздействия внешних факторов (удар, нагрев, электромагнитное излучение, перепад температур, влажность и др.), а также при их утилизаци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озничная торговля пиротехническими изделиями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При этом в зданиях, имеющих два этажа и более, эти специализированные отделы (секции) должны располагаться на верхних этажах. Отделы (секции) не должны примыкать к эвакуационным выходам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Помещения оборудуются средствами пожарной сигнализации и первичными средствами пожаротушения. Кроме того,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иротехнические изделия бытового назначения располагаются не ближе 0,5 метра от нагревательных приборов системы отопления. Работы, сопровождающиеся механическими и (или) тепловыми действиями, в помещениях с такими предметами не допускаются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итрины с образцами пиротехнических изделий бытового назначения в торговых помещениях должны обеспечивать возможность ознакомления покупателя с надписями на них и исключать любые действия покупателей с изделиями, кроме визуального осмотра. В торговых помещениях магазинов самообслуживания реализация пиротехнических изделий должна производиться только в специализированных секциях продавцами-консультантами. Продавец доводит до сведения покупателя информацию о подтверждении соответствия этих изделий установленным требованиям, о наличии сертификата или декларации о соответствии и по требованию потребителя знакомит его с установленными законодательством документам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еализация пиротехнических изделий запрещается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а объектах торговли, расположенных в жилых зданиях, зданиях вокзалов (воздушных, морских, речных, железнодорожных и автомобильных), на платформах железнодорожных станций, в наземных вестибюлях станций метрополитена, уличных переходах и иных подземных сооружениях, а также транспортных средствах общего пользования и на территориях пожароопасных производственных объектов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лицам, не достигшим 16-летнего возраста (если производителем не установлено другое возрастное ограничение)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и отсутствии (утрате) идентификационных признаков продукции, с истекшим сроком годности, следами порчи и без инструкции (руководства) по эксплуатации, обязательного сертификата соответствия либо знака соответствия.</w:t>
      </w:r>
    </w:p>
    <w:p>
      <w:pPr>
        <w:pStyle w:val="BodyTextIndent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91</Words>
  <CharactersWithSpaces>41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4:03Z</dcterms:created>
  <dc:creator/>
  <dc:description/>
  <dc:language>ru-RU</dc:language>
  <cp:lastModifiedBy/>
  <dcterms:modified xsi:type="dcterms:W3CDTF">2022-12-21T11:45:02Z</dcterms:modified>
  <cp:revision>2</cp:revision>
  <dc:subject/>
  <dc:title>Default</dc:title>
</cp:coreProperties>
</file>