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Чтобы в ваш дом не пришла беда!</w:t>
      </w:r>
    </w:p>
    <w:p>
      <w:pPr>
        <w:pStyle w:val="BodyTextIndent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о статистике, каждый третий пожар происходит из-за неосторожного обращения с огнем. Термин «неосторожное обращение с огнем» объединяет целый ряд причин, связанных одним основным критерием – наличием открытого пламени, ставшего причиной пожара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Это и неосторожность при курении, нарушение требований пожарной безопасности при проведении огневых работ, детская шалость с огнем, неосторожность при пользовании свечами и иными источниками открытого огня и другие причины. Среди этих причин можно выделить возникновение пожара по причине неосторожного обращения с огнем при курении, особенно в нетрезвом виде. И, как показывает пожарная статистика, именно неосторожное обращение с огнем приводит к самым опустошительным пожарам и человеческим жертвам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Главное управление МЧС России по Республике Карелия напоминает, как предотвратить несчастные случаи, вызванные неосторожным обращением с открытым огнем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е оставляйте открытый огонь – горящие свечи, отопительные очаги, костер, гриль – без присмотра;никогда не оставляйте непотушенной сигарету, тушите ее только в пепельнице и ни в коем случае не бросайте спички и окурки на пол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установите дома датчик дыма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егулярно проверяйте работу автономного пожарного извещателя, установленного у вас дома, нажимая на кнопку для тестирования.</w:t>
      </w:r>
    </w:p>
    <w:p>
      <w:pPr>
        <w:pStyle w:val="TextBody"/>
        <w:widowControl/>
        <w:spacing w:before="0" w:after="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В случае возникновения пожара или задымления незамедлительно звоните по номеру вызова пожарной охраны "101" или в систему обеспечения вызова экстренных оперативных служб по единому номеру "112".</w:t>
        <w:br/>
      </w:r>
    </w:p>
    <w:p>
      <w:pPr>
        <w:pStyle w:val="BodyText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2</Words>
  <CharactersWithSpaces>15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4:13Z</dcterms:created>
  <dc:creator/>
  <dc:description/>
  <dc:language>ru-RU</dc:language>
  <cp:lastModifiedBy/>
  <dcterms:modified xsi:type="dcterms:W3CDTF">2022-12-21T11:35:53Z</dcterms:modified>
  <cp:revision>2</cp:revision>
  <dc:subject/>
  <dc:title>Default</dc:title>
</cp:coreProperties>
</file>