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Чтобы детская шалость не привела к беде!</w:t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2"/>
        </w:rPr>
        <w:t>Пожары, возникающие по причине детской шалости с огнём, являются довольно нередким явлением. Наибольшую опасность представляют игры детей с огнем в местах, скрытых от глаз взрослых — на строительных площадках, в подвалах, на чердаках и рядом с надворными постройками. В случае возникновения пожара его виновники получают тяжелейшие травмы, в самых критических ситуациях разбушевавшееся пламя приводит к их гибел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Между тем, чтобы избежать подобных трагедий достаточно следовать простым правилам:</w:t>
      </w:r>
    </w:p>
    <w:p>
      <w:pPr>
        <w:pStyle w:val="TextBody"/>
        <w:widowControl/>
        <w:spacing w:before="0" w:after="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режде всего, старайтесь не оставлять детей без присмотра, контролируйте, чем они занимаются в свободное время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чаще напоминайте ребенку об опасности игры с огнем. Нужно стремиться к тому, чтобы ребенок осознал, что спички— не игрушка, а огонь – не забава, чтобы у него сложилось впечатление о пожаре, как о тяжелом бедствии для людей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е оставляйте на виду спички, зажигалк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аучите детей правильно пользоваться бытовыми электроприборам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101». Убедитесь, что ребенок знает свой адрес.</w:t>
      </w:r>
    </w:p>
    <w:p>
      <w:pPr>
        <w:pStyle w:val="BodyTextIndent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7</Words>
  <CharactersWithSpaces>15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9:44Z</dcterms:created>
  <dc:creator/>
  <dc:description/>
  <dc:language>ru-RU</dc:language>
  <cp:lastModifiedBy/>
  <dcterms:modified xsi:type="dcterms:W3CDTF">2022-12-21T12:00:12Z</dcterms:modified>
  <cp:revision>2</cp:revision>
  <dc:subject/>
  <dc:title>Default</dc:title>
</cp:coreProperties>
</file>