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jc w:val="center"/>
        <w:textAlignment w:val="baseline"/>
        <w:outlineLvl w:val="0"/>
        <w:rPr>
          <w:rFonts w:ascii="Times New Roman" w:hAnsi="Times New Roman" w:eastAsia="Times New Roman" w:cs="Times New Roman"/>
          <w:b/>
          <w:b/>
          <w:color w:val="3B4256"/>
          <w:spacing w:val="-6"/>
          <w:kern w:val="2"/>
          <w:sz w:val="40"/>
          <w:szCs w:val="40"/>
          <w:lang w:eastAsia="ru-RU"/>
        </w:rPr>
      </w:pPr>
      <w:r>
        <w:rPr>
          <w:rFonts w:eastAsia="Times New Roman" w:cs="Times New Roman" w:ascii="Times New Roman" w:hAnsi="Times New Roman"/>
          <w:b/>
          <w:color w:val="3B4256"/>
          <w:spacing w:val="-6"/>
          <w:kern w:val="2"/>
          <w:sz w:val="40"/>
          <w:szCs w:val="40"/>
          <w:lang w:eastAsia="ru-RU"/>
        </w:rPr>
        <w:t>Правила электробезопасности в повседневной жизни</w:t>
      </w:r>
    </w:p>
    <w:p>
      <w:pPr>
        <w:pStyle w:val="NormalWeb"/>
        <w:shd w:val="clear" w:color="auto" w:fill="FFFFFF"/>
        <w:spacing w:beforeAutospacing="0" w:before="0" w:afterAutospacing="0" w:after="300"/>
        <w:jc w:val="both"/>
        <w:textAlignment w:val="baseline"/>
        <w:rPr>
          <w:color w:val="3B4256"/>
          <w:sz w:val="28"/>
          <w:szCs w:val="28"/>
        </w:rPr>
      </w:pPr>
      <w:r>
        <w:rPr>
          <w:color w:val="3B4256"/>
          <w:sz w:val="28"/>
          <w:szCs w:val="28"/>
        </w:rPr>
        <w:t>С начала 2021 года на территории Прионежского района произошло 115 пожаров, из них 32</w:t>
      </w:r>
      <w:bookmarkStart w:id="0" w:name="_GoBack"/>
      <w:bookmarkEnd w:id="0"/>
      <w:r>
        <w:rPr>
          <w:color w:val="3B4256"/>
          <w:sz w:val="28"/>
          <w:szCs w:val="28"/>
        </w:rPr>
        <w:t>, вследствие эксплуатации электроприборов.</w:t>
      </w:r>
    </w:p>
    <w:p>
      <w:pPr>
        <w:pStyle w:val="Normal"/>
        <w:numPr>
          <w:ilvl w:val="0"/>
          <w:numId w:val="0"/>
        </w:numPr>
        <w:shd w:val="clear" w:color="auto" w:fill="FFFFFF"/>
        <w:spacing w:lineRule="auto" w:line="240" w:before="0" w:after="450"/>
        <w:jc w:val="both"/>
        <w:textAlignment w:val="baseline"/>
        <w:outlineLvl w:val="0"/>
        <w:rPr>
          <w:rFonts w:ascii="Times New Roman" w:hAnsi="Times New Roman" w:eastAsia="Times New Roman" w:cs="Times New Roman"/>
          <w:b/>
          <w:b/>
          <w:color w:val="3B4256"/>
          <w:spacing w:val="-6"/>
          <w:kern w:val="2"/>
          <w:sz w:val="28"/>
          <w:szCs w:val="28"/>
          <w:lang w:eastAsia="ru-RU"/>
        </w:rPr>
      </w:pPr>
      <w:r>
        <w:rPr>
          <w:rFonts w:eastAsia="Times New Roman" w:cs="Times New Roman" w:ascii="Times New Roman" w:hAnsi="Times New Roman"/>
          <w:color w:val="3B4256"/>
          <w:sz w:val="28"/>
          <w:szCs w:val="28"/>
          <w:lang w:eastAsia="ru-RU"/>
        </w:rPr>
        <w:t>Коварная особенность электроэнергии заключается в том, что она невидима, не имеет запаха, цвета, и обнаружить ее человек не может, так как для этого у него нет соответствующих органов чувст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Электрический ток поражает внезапно, когда человек оказывается включенным в цепь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иже приведены правила, повседневное соблюдение которых поможет не только предотвратить несчастный случай, но и явится хорошей профилактикой пожара в вашем доме.</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Основные правила безопасного обращения с электрической энерги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Неукоснительно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Не вставляйте штепсельную вилку в розетку мокрыми рука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Предостережение для любителей музыки: никогда не ставьте включенную в сеть электроаппаратуру на край ванны с водой или в непосредственной близости от нее, чтобы не подвергать себя смертельной 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4. Когда моете холодильник, другие электробытовые приборы, меняете лампочку или предохранитель убедитесь в том, что они отключены от электропитани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5. Не прикасайтесь к нагреваемой воде и сосуду (если он металлический) при включенном в сеть электронагревател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6. Не пользуйтесь электроприборами с поврежденной изоляци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7. Не вынимайте вилку из розетки, потянув ее за шнур (он может оборваться, оголив провода, находящиеся под напряжением). Не ремонтируйте вилки электроприборов с помощью изоленты, меняйте их сразу, если они вышли из стро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8. Не пользуйтесь электроутюгом, плиткой, чайником, паяльником без специальных негорючих подставок.</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9. Не пользуйтесь предназначенными для помещений электробытовыми приборами (чайник, утюг, настольная лампа и др.) в других местах, где нет пола, не проводящего электрический ток. (Земляной пол может стать причиной электротравм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0.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1. Не оставляйте без присмотра включенные в сеть электронагревательные прибор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2. Не используйте бумагу или ткань в качестве экрана или абажура электролампоч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3. Не пытайтесь починить перегоревшие пробки с помощью самодельного «жучк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4. Уходя из дома, выключайте свет и электроприбор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Также помните, что прикасаться к провисшим или лежащим на земле проводам всегда опасно – можно попасть под действие электрического тока в результате повреждений на линиях электропередач.</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Опасно влезать на крыши домов и строений, где вблизи проходят электрические провода, на опоры (столбы) воздушных линий электропередач; не меньшую опасность представляют игры под такими линия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Знайте, что проникновение детей, подростков в помещения с распределительными устройствами, силовыми щитками, на трансформаторные подстанции грозит смертельной опасностью.</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Электрическая энергия может стать причиной пожара при следующих обстоятельствах:</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коротком замыкании, которое случается, когда нарушается целостность изоляции и происходит соединение двух оголенных проводков одного электрического провода. При этом наблюдается мощное искре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самовозгорании включенной в сеть бытовой видео-аудио-радиоэлектронной аппаратуры (телевизоров, компьюте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плохом контакте в вилках и электрических розетках – в этом случае происходит их нагрев с последующим возгоранием электропровод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неосторожном обращении с утюгом, электрической плитой, электронагревательными приборами, особенно самодельны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ремонте электроприбора, не отключенного от се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сушке белья над электронагревательным прибором или при бесконтрольном приготовлении пищ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неисправности или использовании самодельной новогодней электрической гирлянды.</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Признаки возможного загорания электроприб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Дым или запах горелой резины (пластика, дерев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Сильный нагрев отдельных частей или прибора в цело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Искрение, вспышки света, треск, гудение в прибор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При появлении любого из этих признаков необходимо немедленно отключить прибор от электрической се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Меры пожарной безопасности при эксплуатации телевиз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е применяйте нестандартные предохранители. Не оставляйте телевизор включенным в сеть надолго и без присмотра. Не ставьте телевизор в нише мебельной стенки, у батарей центрального отопления, не накрывайте газетой и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Подход к розетке должен быть максимально доступным и безопасным для быстрого отключения из сети горящего прибора. Вокруг телевизора не следует складировать легкогорючие материалы (шторы, книги, газеты, пластиковые салфетки и прочее), а также ставить на него сверху цветочную вазу с водой, особенно если в доме есть дети или животные, которые могут пролить воду и устроить короткое замыка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Следует иметь ввиду, что «режим ожидания» (светящийся фотодиод) у телевизора, музыкального центра, компьютера и другой техники – это пожароопасный режим работы электроприбор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Могут загореться телевизоры, иногда даже выключенные, но с оставленной в электросети вилко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Первыми признаками неисправности телевизора могут служить увеличение яркости, возрастание числа помех, искажение изображения. Потрескивание и появление синеватого дыма свидетельствуют, что скоро может случиться разрыв оболочки электронно-лучевой трубки. В случае появления указанных признаков немедленно отключите телевизор от электросети.</w:t>
      </w:r>
    </w:p>
    <w:p>
      <w:pPr>
        <w:pStyle w:val="Normal"/>
        <w:numPr>
          <w:ilvl w:val="0"/>
          <w:numId w:val="0"/>
        </w:numPr>
        <w:shd w:val="clear" w:color="auto" w:fill="FFFFFF"/>
        <w:spacing w:lineRule="auto" w:line="240" w:before="0" w:after="225"/>
        <w:jc w:val="both"/>
        <w:textAlignment w:val="baseline"/>
        <w:outlineLvl w:val="3"/>
        <w:rPr>
          <w:rFonts w:ascii="Times New Roman" w:hAnsi="Times New Roman" w:eastAsia="Times New Roman" w:cs="Times New Roman"/>
          <w:bCs/>
          <w:i/>
          <w:i/>
          <w:color w:val="3B4256"/>
          <w:sz w:val="28"/>
          <w:szCs w:val="28"/>
          <w:lang w:eastAsia="ru-RU"/>
        </w:rPr>
      </w:pPr>
      <w:r>
        <w:rPr>
          <w:rFonts w:eastAsia="Times New Roman" w:cs="Times New Roman" w:ascii="Times New Roman" w:hAnsi="Times New Roman"/>
          <w:bCs/>
          <w:i/>
          <w:color w:val="3B4256"/>
          <w:sz w:val="28"/>
          <w:szCs w:val="28"/>
          <w:lang w:eastAsia="ru-RU"/>
        </w:rPr>
        <w:t>При загорании телевизора необходимо предпринять следующие действи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Выдерните шнур электропитания из розет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Накройте телевизор смоченной плотной тканью (покрывалом, курткой, ковриком) – это исключит доступ воздуха к пламени. Тушить огонь можно и водой, но при этом следует стоять сбоку, так как возможен взрыв кинескоп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Чтобы избежать отравления продуктами горения, дышите через влажное полотенце, покиньте помеще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4. Вызовите пожарную охрану.</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5. 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Аналогично действуйте и при загорании других электробытовых приб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Имейте в доме на случай загорания электроприборов наготове плотное одеяло или покрывало (не синтетическо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еся продукты горения очень токсичны. Уходя, закройте окно и плотно закройте за собой двери – во избежание развития пожара. Звоните в пожарную охрану, оповестите о пожаре сосед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Дети и электричество.</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К ожогам различной степени тяжести и, что самое печальное, к смерти может привести пренебрежение правилами электробез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Следует помнить, что природная детская страсть к «исследованиям» может привести к трагическим последствия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Следует неукоснительно выполнять ряд важных правил электробез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Normal"/>
        <w:shd w:val="clear" w:color="auto" w:fill="FFFFFF"/>
        <w:spacing w:lineRule="auto" w:line="24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86c0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086c05"/>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86c05"/>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086c05"/>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6c0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298</Words>
  <Characters>7400</Characters>
  <CharactersWithSpaces>86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5:00Z</dcterms:created>
  <dc:creator>admin</dc:creator>
  <dc:description/>
  <dc:language>en-US</dc:language>
  <cp:lastModifiedBy>admin</cp:lastModifiedBy>
  <dcterms:modified xsi:type="dcterms:W3CDTF">2021-12-06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