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января 2025 г.</w:t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6917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7"/>
      </w:tblGrid>
      <w:tr>
        <w:trPr>
          <w:trHeight w:val="2164" w:hRule="atLeast"/>
        </w:trPr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Администрации Лахденпохского муниципального района от 16.01.2025 № 12 «О проведении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о статьями 5.1 и 45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, в связи с кадровыми изменениями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становление Администрации Лахденпохского муниципального района от 16.01.2025 № 12 «О проведении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 следующие изменени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  <w:tab/>
        <w:t xml:space="preserve">Утвердить комиссию по проведению публичных слушаний по вопросу утверждения проектной документации по планировке территор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шина М.А. –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 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жилов С.А.-  Глава Куркие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униципального казенного учреждения «Комитет имущественных отношений и жилищно-коммунального хозяйств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Лахденпохского муниципального района                                     О.Н. Жестк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E161C-1022-4602-84A0-80E7970D6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89</Words>
  <Characters>392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8:00Z</dcterms:created>
  <dc:creator>Ольга</dc:creator>
  <dc:description/>
  <dc:language>ru-RU</dc:language>
  <cp:lastModifiedBy>Пользователь</cp:lastModifiedBy>
  <cp:lastPrinted>2025-01-29T09:09:00Z</cp:lastPrinted>
  <dcterms:modified xsi:type="dcterms:W3CDTF">2025-02-0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