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</w:t>
      </w:r>
      <w:bookmarkStart w:id="0" w:name="_GoBack"/>
      <w:r>
        <w:rPr/>
        <w:t xml:space="preserve">                                                                             </w:t>
      </w:r>
      <w:bookmarkEnd w:id="0"/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АДМИНИСТРАЦИЯ</w:t>
        <w:br/>
        <w:t xml:space="preserve">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января 2025 г.</w:t>
        <w:tab/>
        <w:tab/>
        <w:tab/>
        <w:tab/>
        <w:tab/>
        <w:tab/>
        <w:tab/>
        <w:tab/>
        <w:tab/>
        <w:tab/>
        <w:t xml:space="preserve">   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500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0"/>
      </w:tblGrid>
      <w:tr>
        <w:trPr>
          <w:trHeight w:val="2164" w:hRule="atLeast"/>
        </w:trPr>
        <w:tc>
          <w:tcPr>
            <w:tcW w:w="55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Администрации Лахденпохского муниципального района от 23.12.2024 № 736 «О проведении публичных слушаний 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»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о ст. 11.10 Земельного кодекса Российской Федерации Федеральным законом от 06.10.2003 № 131-ФЗ «Об общих принципах организации местного самоуправления в Российской Федерации», ч. 4 ст. 16 Федерального закона от 29.12.2004 № 189-ФЗ «О введении в действие Жилищного кодекса Российской Федерации», Положением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, в связи с кадровыми изменениями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Лахденпохского муниципального района от 23.12.2024 № 736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О проведении публичных слушаний 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» следующие изменения: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  <w:tab/>
        <w:t>Пункт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</w:t>
        <w:tab/>
        <w:t xml:space="preserve">Утвердить комиссию по проведению публичных слушаний по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Куркиекское сельское поселение, п. Куркиеки, ул. Совхозная, д.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шина М.А. 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 - Глава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телов В.В. -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жилов С.А. - Глава Куркие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 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, секретарь комисс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ин А.А. - директор МКУ «Комитет имущественных отношений и жилищно-коммунального хозяйств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опубликовать в районной газете «Призыв» и иразместить на официальном сайте Администрации Лахденпохского муниципального района в информационно- коммуникационной сети Интернет ( www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Лахденпохского муниципального района </w:t>
        <w:tab/>
        <w:tab/>
        <w:tab/>
        <w:t xml:space="preserve">       О.Н. Жесткова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d259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09803-4B92-40EF-9B61-FA54B9C28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4:00Z</dcterms:created>
  <dc:creator>Ольга</dc:creator>
  <dc:description/>
  <dc:language>ru-RU</dc:language>
  <cp:lastModifiedBy>Пользователь</cp:lastModifiedBy>
  <cp:lastPrinted>2025-01-29T09:03:00Z</cp:lastPrinted>
  <dcterms:modified xsi:type="dcterms:W3CDTF">2025-02-05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