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10» февраля 2025 г. № 98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дминистрация Лахденпохского муниципального района сообщает, что 19.02.2025 года в период с 10:00 до 15:0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ногоквартирного дома с кадастровым номером 10:12:0012103:47 по адресу: Республика Карелия, р-н. Лахденпохский, г. Лахденпохья, ш. Ленинградское, д.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ногоквартирного дома с кадастровым номером 10:12:0011704:45 по адресу: Республика Карелия, р-н. Лахденпохский, г. Лахденпохья, ш. Ленинградское, д.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2107:51 по адресу: Республика Карелия, р-н. Лахденпохский, г. Лахденпохья, ш. Ленинградское, д. 2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1703:95 по адресу: Республика Карелия, р-н. Лахденпохский, г. Лахденпохья, пер. Мелиоративный, д. 2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703:60 по адресу: Республика Карелия, р-н. Лахденпохский, г. Лахденпохья, ул. Загородная, д. 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1703:59 по адресу: Республика Карелия, р-н. Лахденпохский, г. Лахденпохья, ул. Загородная, д. 7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1703:76 по адресу: Республика Карелия, р-н. Лахденпохский, г. Лахденпохья, ул. Загородная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1502:54 по адресу: Республика Карелия, р-н. Лахденпохский, г. Лахденпохья, ул. Полевая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1201:87 по адресу: Республика Карелия, р-н. Лахденпохский, г. Лахденпохья, ул. Спортивная, д.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205:119 по адресу: Республика Карелия, р-н. Лахденпохский, г. Лахденпохья, ул. Спортивн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205:22 по адресу: Республика Карелия, р-н. Лахденпохский, г. Лахденпохья, ул. Садовая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4736 по адресу: Республика Карелия, р-н. Лахденпохский, г. Лахденпохья, ул. Школьн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209:23 по адресу: Республика Карелия, р-н. Лахденпохский, г. Лахденпохья, ул. Заходского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210:21 по адресу: Республика Карелия, р-н. Лахденпохский, г. Лахденпохья, ул. Заходского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211:49 по адресу: Республика Карелия, р-н. Лахденпохский, г. Лахденпохья, ул. Красноармейская, д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805:35 по адресу: Республика Карелия, р-н. Лахденпохский, г. Лахденпохья, ул. Фанерная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802:5 по адресу: Республика Карелия, р-н. Лахденпохский, г. Лахденпохья, ул. Фанерная, д. 1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305:34 по адресу: Республика Карелия, р-н. Лахденпохский, г. Лахденпохья, ул. Бусалова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4693 по адресу: Республика Карелия, р-н. Лахденпохский, г. Лахденпохья, ул. Бусалова, д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508:18 по адресу: Республика Карелия, р-н. Лахденпохский, г. Лахденпохья, ул. Бусалова, д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306:22 по адресу: Республика Карелия, р-н. Лахденпохский, г. Лахденпохья, ул. Ладожской Флотилии, д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304:21 по адресу: Республика Карелия, р-н. Лахденпохский, г. Лахденпохья, ул. Красноармейская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304:28 по адресу: Республика Карелия, р-н. Лахденпохский, г. Лахденпохья, ул. Ладожской Флотилии, д. 13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507:121 по адресу: Республика Карелия, р-н. Лахденпохский, г. Лахденпохья, ул. Советская, д. 10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304:29 по адресу: Республика Карелия, р-н. Лахденпохский, г. Лахденпохья, ул. Советская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101:79 по адресу: Республика Карелия, р-н. Лахденпохский, г. Лахденпохья, ул. Советская, д.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398 по адресу: Республика Карелия, р-н. Лахденпохский, г. Лахденпохья, ул. Трубачева, д. 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644 по адресу: Республика Карелия, р-н. Лахденпохский, г. Лахденпохья, ул. Трубачева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202:11 по адресу: Республика Карелия, р-н. Лахденпохский, г. Лахденпохья, ул. Садовая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ногоквартирного дома с кадастровым номером 10:12:0010210:26 по адресу: Республика Карелия, р-н. Лахденпохский, г. Лахденпохья, ул. Гагарина, д. 5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консультаций – 8(964) 317-86-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денпох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раструктуре и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2-07-28T12:41:00Z</cp:lastPrinted>
  <dcterms:modified xsi:type="dcterms:W3CDTF">2025-02-11T06:01:00Z</dcterms:modified>
  <cp:revision>12</cp:revision>
  <dc:subject/>
  <dc:title>           </dc:title>
</cp:coreProperties>
</file>