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bookmarkStart w:id="0" w:name="__DdeLink__55_917285900"/>
      <w:bookmarkStart w:id="1" w:name="__DdeLink__58_445601914"/>
      <w:bookmarkEnd w:id="0"/>
      <w:bookmarkEnd w:id="1"/>
      <w:r>
        <w:rPr/>
        <w:drawing>
          <wp:inline distT="0" distB="0" distL="0" distR="0">
            <wp:extent cx="504825" cy="70993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29 июля 2024 г.</w:t>
        <w:tab/>
        <w:tab/>
        <w:t xml:space="preserve">   </w:t>
        <w:tab/>
        <w:tab/>
        <w:tab/>
        <w:tab/>
        <w:tab/>
        <w:tab/>
        <w:t xml:space="preserve">        </w:t>
      </w:r>
      <w:bookmarkStart w:id="2" w:name="_GoBack"/>
      <w:bookmarkEnd w:id="2"/>
      <w:r>
        <w:rPr>
          <w:rFonts w:cs="Times New Roman" w:cstheme="minorHAnsi"/>
          <w:sz w:val="28"/>
          <w:szCs w:val="28"/>
        </w:rPr>
        <w:t xml:space="preserve">     № 353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ind w:right="4959" w:hanging="0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 по обеспечению реализации приоритетного проекта «Формирования современной городской среды на территории Лахденпохского городского поселения»</w:t>
      </w:r>
    </w:p>
    <w:p>
      <w:pPr>
        <w:pStyle w:val="NoSpacing"/>
        <w:ind w:firstLine="708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Spacing"/>
        <w:ind w:firstLine="708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Spacing"/>
        <w:tabs>
          <w:tab w:val="clear" w:pos="709"/>
          <w:tab w:val="left" w:pos="1134" w:leader="none"/>
        </w:tabs>
        <w:ind w:firstLine="709"/>
        <w:jc w:val="both"/>
        <w:rPr>
          <w:rFonts w:cs="Times New Roman" w:cstheme="minorHAnsi"/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cstheme="minorHAnsi"/>
          <w:sz w:val="28"/>
          <w:szCs w:val="28"/>
        </w:rPr>
        <w:t>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еспублики Карелия от 31.08.2017 № 301-П «Об утверждении программы Республики Карелия «Формирование современной городской среды», в целях реализации проекта «Формирование современной городской среды на территории Лахденпохского городского поселения», Администрация Лахденпохского муниципального района постановляет:</w:t>
      </w:r>
    </w:p>
    <w:p>
      <w:pPr>
        <w:pStyle w:val="NoSpacing"/>
        <w:tabs>
          <w:tab w:val="clear" w:pos="709"/>
          <w:tab w:val="left" w:pos="1134" w:leader="none"/>
        </w:tabs>
        <w:ind w:firstLine="709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обеспечению реализации приоритетного проекта «Формирования современной городской среды на территории Лахденпохского городского поселения»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по обеспечению реализации приоритетного проекта «Формирования современной городской среды на территории Лахденпохского городского поселения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Жесткова О.Н. – Глава Администрации Лахденпохского муниципальн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А.А. – специалист по вопросам жилищно-коммунального хозяйства МКУ «КИО ЖКХ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зымов М.К. – Глава Лахденпохского городского поселе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телов В.В. – заместитель Главы Администрации Лахденпохского муниципального района по инфраструктуре и ЖКХ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ьят Ж.Л. – заместитель Главы Администрации Лахденпохского муниципального района по социальной политике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ушкина Т.В. – начальник финансового управления Администрации Лахденпохского муниципального район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улин А.А. – директор МКУ «КИО ЖКХ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пова Е.А. – секретарь Лахденпохского районного отделения политической партии «Единая Россия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трощенко Д.А. – старший лейтенант полиции, старший государственный инспектор дорожного надзор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по обеспечению реализации приоритетного проекта «Формирования современной городской среды на территории Лахденпохского городского поселения» (Приложение № 1 к постановлению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ризыв» и разместить в информационно-коммуникационной сети Интернет на официальном сайте Администрации Лахденпохского муниципального района (</w:t>
      </w:r>
      <w:hyperlink r:id="rId3">
        <w:r>
          <w:rPr>
            <w:sz w:val="28"/>
            <w:szCs w:val="28"/>
          </w:rPr>
          <w:t>http://www.lah-mr.ru</w:t>
        </w:r>
      </w:hyperlink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инфраструктуре и ЖКХ  В.В. Белотелова.</w:t>
      </w:r>
    </w:p>
    <w:p>
      <w:pPr>
        <w:pStyle w:val="TextBody"/>
        <w:widowControl w:val="false"/>
        <w:tabs>
          <w:tab w:val="clear" w:pos="709"/>
          <w:tab w:val="left" w:pos="1330" w:leader="none"/>
        </w:tabs>
        <w:spacing w:before="1" w:after="0"/>
        <w:ind w:right="11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  <w:u w:val="single"/>
        </w:rPr>
        <w:t>Лахденпохского муниципального района                                     О.Н. Жесткова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cstheme="minorHAnsi"/>
          <w:sz w:val="22"/>
          <w:szCs w:val="22"/>
        </w:rPr>
        <w:t>Разослать: дело, МКУ «КИО ЖКХ», членам комиссии - коп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.___.2024 №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o межведомственной комиссии по обеспечению реализации приоритетного проекта «Формирования современной городской среды на территории Лахденпохского городского поселения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o межведомственной комиссии по обеспечению реализации приоритетного проекта «Формирования современной городской среды на территории Лахденпохского городского поселения» (далее - Положение) определяет цели и задачи, компетенцию, полномочия, порядок работы межведомственной комиссии o межведомственной комиссии по обеспечению реализации приоритетного проекта «Формирования современной городской среды на территории Лахденпохского городского поселения» (далее - Комиссия)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Комиссия руководствуется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еспублики Карелия от 31.08.2017 № 301–П «Об утверждении программы Республики Карелия «Формирование современной городской среды», федеральными законами и иными нормативными правовыми актами Российской Федерации, Республики Карелия и настоящим Положением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на в целях реализации приоритетного проекта «Формирования современной городской среды на территории Лахденпохского городского поселения».</w:t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Ь КОМИССИИ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, секретарь и иные члены комиссии. Комиссия является коллегиальным межведомственным органом. Председателем является Глава Администрации Лахденпох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утверждается постановлением Администрации Лахденпохского муниципального района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не менее 5 (пяти) человек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информацию, документы, материалы по вопросам, отнесенным к компетенции комиссии;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в установленном порядке для участия в заседаниях комиссии представителей заказчика, иных организаций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посредственное руководство деятельностью комиссии;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ату очередного заседания комиссии;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очередного заседания комиссии;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к заседанию комиссии;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1 (один) рабочий день до даты, на которую назначено заседание комиссии, оповещает членов комиссии об очередном заседании;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овестки очередного заседания комиссии;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;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правление копии протокола заседания комиссии лицу, направившему обращение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может проводиться в очном и дистанционном (с использованием средств видео-конференц-связи) формате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ростым большинством голосов присутствующих на заседании членов комиссии путем открытого голосования и оформляется в виде протокола заседания комиссии. При равенстве голосов голос председателя комиссии является решающим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всеми присутствовавшими на заседании членами комисси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деятельности комиссии (в том числе обеспечение подготовки заседаний и проектов протоколов заседаний комиссии, направление протоколов заседаний комиссии (выписок из протоколов заседаний комиссии), осуществление учета и хранения документов, рассматриваемых и принимаемых комиссией) осуществляет секретарь Комиссии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 по вопросам, относящимся к ее компетенции: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федеральными органами государственной власти, органами государственной власти Республики Карелия, органами местного самоуправления Лахденпохского района и организациями;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необходимую информацию у вышеперечисленных субъектов;</w:t>
      </w:r>
    </w:p>
    <w:p>
      <w:pPr>
        <w:pStyle w:val="ListParagraph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й и качественной подготовки материалов и решений создавать экспертные рабочие группы и привлекать для участия в работе представителей органов исполнительной власти и органов местного самоуправления, специалистов организаций вносить в установленном порядке предложения по вопросам, требующим решения органов местного самоуправления Лахденпохского муниципального района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ЧЛЕНОВ КОМИССИИ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составе Комиссии по выполнению возложенных на нее задач является для постоянных членов Комиссии ответственным поручением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присутствовать на каждом заседании, руководствоваться в своей деятельности действующим законодательством РФ, выполнять и контролировать выполнение решений Комисси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меют право вносить замечания по рассматриваемым вопросам, повестке дня, порядку рассмотрения обсуждаемого вопроса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КОМИССИИ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 Дату, повестку дня заседания и порядок его проведения определяет председатель Комиссии. Заседание считается состоявшимся, если в его работе принимают участие более половины членов Комисси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18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по решению ее председателя могут приглашаться представители органов местного самоуправления, исполнительной власти Лахденпохского муниципального района, организаций и иные лица, не входящие в состав Комиссии, при этом они участвуют в работе Комиссии с правом голос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3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1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9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 w:unhideWhenUsed="1"/>
    <w:lsdException w:name="No Spacing" w:uiPriority="0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1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Reference" w:semiHidden="1" w:unhideWhenUsed="1"/>
    <w:lsdException w:name="Intense Reference" w:semiHidden="1" w:unhideWhenUsed="1"/>
    <w:lsdException w:name="Book Title" w:semiHidden="1" w:unhideWhenUsed="1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33487c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33487c"/>
    <w:rPr/>
  </w:style>
  <w:style w:type="character" w:styleId="Style16" w:customStyle="1">
    <w:name w:val="Основной текст Знак"/>
    <w:basedOn w:val="DefaultParagraphFont"/>
    <w:uiPriority w:val="1"/>
    <w:qFormat/>
    <w:rsid w:val="009e17d0"/>
    <w:rPr>
      <w:color w:val="00000A"/>
      <w:sz w:val="28"/>
      <w:szCs w:val="28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9e17d0"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f315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33487c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33487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33487c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33487c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33487c"/>
    <w:pPr>
      <w:suppressLineNumbers/>
    </w:pPr>
    <w:rPr>
      <w:rFonts w:cs="Mangal"/>
    </w:rPr>
  </w:style>
  <w:style w:type="paragraph" w:styleId="BalloonText">
    <w:name w:val="Balloon Text"/>
    <w:basedOn w:val="Normal"/>
    <w:link w:val="Style17"/>
    <w:uiPriority w:val="99"/>
    <w:qFormat/>
    <w:rsid w:val="0033487c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334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4"/>
      <w:szCs w:val="22"/>
      <w:lang w:eastAsia="en-US" w:val="ru-RU" w:bidi="ar-SA"/>
    </w:rPr>
  </w:style>
  <w:style w:type="paragraph" w:styleId="ListParagraph">
    <w:name w:val="List Paragraph"/>
    <w:basedOn w:val="Normal"/>
    <w:uiPriority w:val="1"/>
    <w:qFormat/>
    <w:rsid w:val="0033487c"/>
    <w:pPr>
      <w:spacing w:before="0" w:after="0"/>
      <w:ind w:left="720" w:hanging="0"/>
      <w:contextualSpacing/>
    </w:pPr>
    <w:rPr/>
  </w:style>
  <w:style w:type="paragraph" w:styleId="12" w:customStyle="1">
    <w:name w:val="Верхний колонтитул1"/>
    <w:basedOn w:val="Normal"/>
    <w:qFormat/>
    <w:rsid w:val="0033487c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 w:customStyle="1">
    <w:name w:val="Нижний колонтитул1"/>
    <w:basedOn w:val="Normal"/>
    <w:qFormat/>
    <w:rsid w:val="0033487c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 w:customStyle="1">
    <w:name w:val="Содержимое таблицы"/>
    <w:basedOn w:val="Normal"/>
    <w:qFormat/>
    <w:rsid w:val="0033487c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33487c"/>
    <w:pPr>
      <w:jc w:val="center"/>
    </w:pPr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9e17d0"/>
    <w:pPr>
      <w:widowControl w:val="false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99"/>
    <w:unhideWhenUsed/>
    <w:rsid w:val="00690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575ef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139CEA-BC37-4439-9278-D5788177E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35</Words>
  <Characters>7616</Characters>
  <CharactersWithSpaces>893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5:00Z</dcterms:created>
  <dc:creator>User</dc:creator>
  <dc:description/>
  <dc:language>ru-RU</dc:language>
  <cp:lastModifiedBy>Константин</cp:lastModifiedBy>
  <cp:lastPrinted>2024-08-20T06:27:00Z</cp:lastPrinted>
  <dcterms:modified xsi:type="dcterms:W3CDTF">2025-02-11T06:48:00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