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27660" cy="53340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февра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25 года                                                                         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5103" w:leader="none"/>
                <w:tab w:val="left" w:pos="5655" w:leader="none"/>
              </w:tabs>
              <w:spacing w:lineRule="auto" w:line="240" w:before="0" w:after="0"/>
              <w:ind w:right="7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Реестра муниципальных маршрутов регулярных перевозок на территории Лахденпохского городского поселения в новой редакции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вязи с необходимостью внесения изменений в маршрут регулярных перевозок на основании решения Межведомственной комиссии по обеспечению безопасности дорожного движения на территории Лахденпохского муниципального района (протокол от 06.02.2025 № 2)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естр муниципальных маршрутов регулярных перевозок </w:t>
      </w:r>
      <w:r>
        <w:rPr>
          <w:rFonts w:cs="Times New Roman" w:ascii="Times New Roman" w:hAnsi="Times New Roman"/>
          <w:sz w:val="28"/>
          <w:szCs w:val="28"/>
        </w:rPr>
        <w:t>Лахденпохского городского поселения в новой редакции (приложение к постановле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 постановление Администрации Лахденпохского муниципального района от 09.10.2024 № 572 «Об утверждении Реестра муниципальных маршрутов регулярных перевозок на территории Лахденпохского городского поселения в новой редакц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http://lah-mr.ru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данного постановления возложить на заместителя Главы Администрации Лахденпохского муниципального района по инфраструктуре и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                                     В.В. Белотел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2 февраля 2025 года № 96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51"/>
        <w:gridCol w:w="116"/>
        <w:gridCol w:w="451"/>
        <w:gridCol w:w="283"/>
        <w:gridCol w:w="567"/>
        <w:gridCol w:w="992"/>
        <w:gridCol w:w="285"/>
        <w:gridCol w:w="991"/>
        <w:gridCol w:w="424"/>
        <w:gridCol w:w="142"/>
        <w:gridCol w:w="284"/>
        <w:gridCol w:w="709"/>
        <w:gridCol w:w="566"/>
        <w:gridCol w:w="284"/>
        <w:gridCol w:w="566"/>
        <w:gridCol w:w="594"/>
        <w:gridCol w:w="682"/>
        <w:gridCol w:w="426"/>
        <w:gridCol w:w="709"/>
        <w:gridCol w:w="567"/>
        <w:gridCol w:w="569"/>
        <w:gridCol w:w="140"/>
        <w:gridCol w:w="708"/>
        <w:gridCol w:w="709"/>
        <w:gridCol w:w="567"/>
        <w:gridCol w:w="851"/>
        <w:gridCol w:w="424"/>
        <w:gridCol w:w="426"/>
        <w:gridCol w:w="708"/>
        <w:gridCol w:w="144"/>
      </w:tblGrid>
      <w:tr>
        <w:trPr>
          <w:trHeight w:val="446" w:hRule="atLeast"/>
        </w:trPr>
        <w:tc>
          <w:tcPr>
            <w:tcW w:w="14613" w:type="dxa"/>
            <w:gridSpan w:val="2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 муниципальных маршрутов регулярных перевозок  Лахденпохского городского поселения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52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  маршрута (№ п/п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ковый номер  маршрут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промежуточных остановочных пунктов по маршру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ь следования (наименование улиц, автомобильных дорог, по которым предполагается движение транспортных средств по маршруту регулярных перевозок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маршрута, 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посадки и высадки пассажи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егулярных перевоз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и классы, экологические характеристики транспортных средств, которые используются для перевозок пассажиро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ый срок эксплуатации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 место нахождения перевозчика (в том числе и участников договора простого товари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действия контракта или свидетельства об осуществлении перевоз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ы вынесения решений об установлении, изменении или отмене маршру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сведения, предусмотренные законом Республики Карелия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Яккима-ст.Хуухканмя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Яккима; ул.Санаторна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по;   ул.А.Марко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П;   Пожарная част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й поселок;         СПТУ;     ЦДТ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; «Робинзон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й городок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ух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линовского (д.2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Хуухканмя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Санаторна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;  ул.А.Марко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Ленин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Советска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Суворо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линовског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Трубаче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, малый класс, экологические характеристики не установлен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орудование для перевозок инвалидов,  громкая связь для оповещения пассажиров;  оборудование для перевозок пассажиров с детскими коляс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-107" w:right="-247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АТП», Республика Карелия, г.Лахденпохья, Ленинградское шоссе, д.5; ИНН 1012007193;  atp-rk1@yandex.r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 2022г по 31.01. 2026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от 30.10. 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0.02. 202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предусмотрены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1418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34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1a9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d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5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A6FEE-DC83-4A8A-AD16-B49F7C345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3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5:00Z</dcterms:created>
  <dc:creator>АЛМР</dc:creator>
  <dc:description/>
  <dc:language>en-US</dc:language>
  <cp:lastModifiedBy>Пользователь</cp:lastModifiedBy>
  <cp:lastPrinted>2025-02-11T12:44:00Z</cp:lastPrinted>
  <dcterms:modified xsi:type="dcterms:W3CDTF">2025-02-13T1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