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>«УТВЕРЖДАЮ»</w:t>
      </w:r>
    </w:p>
    <w:p>
      <w:pPr>
        <w:pStyle w:val="NoSpacing"/>
        <w:ind w:left="106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иректор МКУ «Централизованная бухгалтерия Лахденпохского</w:t>
      </w:r>
    </w:p>
    <w:p>
      <w:pPr>
        <w:pStyle w:val="NoSpacing"/>
        <w:ind w:left="106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ind w:left="106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ind w:left="106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О.В. Белокозенко</w:t>
      </w:r>
    </w:p>
    <w:p>
      <w:pPr>
        <w:pStyle w:val="NoSpacing"/>
        <w:ind w:left="106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9 декабря 2024 года</w:t>
      </w:r>
    </w:p>
    <w:p>
      <w:pPr>
        <w:pStyle w:val="NoSpacing"/>
        <w:ind w:left="5664" w:firstLine="708"/>
        <w:rPr>
          <w:rFonts w:ascii="Times New Roman" w:hAnsi="Times New Roman" w:eastAsia="Times New Roman"/>
          <w:b/>
          <w:b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</w:rPr>
        <w:tab/>
        <w:tab/>
        <w:tab/>
        <w:tab/>
        <w:tab/>
      </w:r>
    </w:p>
    <w:p>
      <w:pPr>
        <w:pStyle w:val="NoSpacing"/>
        <w:ind w:left="5664" w:firstLine="708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eastAsia="Times New Roman" w:ascii="Times New Roman" w:hAnsi="Times New Roman"/>
          <w:b/>
          <w:bCs/>
          <w:sz w:val="36"/>
          <w:szCs w:val="36"/>
        </w:rPr>
        <w:t>О Т Ч Е Т</w:t>
      </w:r>
    </w:p>
    <w:p>
      <w:pPr>
        <w:pStyle w:val="NoSpacing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b/>
          <w:bCs/>
          <w:sz w:val="28"/>
          <w:szCs w:val="28"/>
        </w:rPr>
        <w:t>ОБ    ИСПОЛНЕНИИ   ПЛАНА</w:t>
      </w:r>
    </w:p>
    <w:p>
      <w:pPr>
        <w:pStyle w:val="NoSpacing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тиводействия коррупции 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ых правонарушений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го казенного учреждения «Централизованная бухгалтерия Лахденпохского муниципального района» (Учреждение, МКУ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 2024 год</w:t>
      </w:r>
    </w:p>
    <w:tbl>
      <w:tblPr>
        <w:tblW w:w="154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4787"/>
        <w:gridCol w:w="1628"/>
        <w:gridCol w:w="1754"/>
        <w:gridCol w:w="4584"/>
        <w:gridCol w:w="2162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соблюдения работниками  Учреждения ограничений,   запретов   и  принципов   служебного поведения   в  связи  с исполнением  ими   должностных обязанностей,   а  также ответственности  за  их наруш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У «ЦБ»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ЦБ»</w:t>
            </w:r>
          </w:p>
          <w:p>
            <w:pPr>
              <w:pStyle w:val="NoSpacing"/>
              <w:widowControl w:val="false"/>
              <w:ind w:right="-2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блюдение работниками ограничений, запретов и принципов служебного поведения в связи с исполнением ими должностных обязанностей, а также  ответственности за их наруш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_DdeLink__235_2535694540"/>
            <w:r>
              <w:rPr>
                <w:rFonts w:ascii="Times New Roman" w:hAnsi="Times New Roman"/>
                <w:sz w:val="24"/>
                <w:szCs w:val="24"/>
              </w:rPr>
              <w:t>Соблюдение</w:t>
            </w:r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требований к служебному поведению работников Учреждения  и  урегулированию конфликта интере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ЦБ»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егулирование конфликта интересов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и  работников Учре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усиления  работы  ответственного  за работу  по  профилактике  коррупционных  и  иных правонаруш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" w:name="_GoBack"/>
            <w:bookmarkStart w:id="2" w:name="_GoBack"/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_GoBack"/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  <w:bookmarkEnd w:id="3"/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проверок по случаям несоблюдения работниками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в связи с исполнением ими служебных обязанностей, порядка сдачи подарка, а также применение соответствующих мер юридической ответственности в порядке, предусмотренном нормативными правовыми акт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, 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возникновения оснований для        проведения провер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ил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чаев несоблюдения ограничений, запретов и неисполнения обязанностей в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2024 год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 им своих функ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пущение возникновения коррупционных и иных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цион-ных, разъяснительных и иных мер по соблюдению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ярно, оперативно по принятии нормативных правовых документ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общих принципов служебного поведения, положений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-ционных, разъяснительных и иных мер по соблюдению работниками ограничений, касающихся получения подарков, в том числе направленных на формирование негативного отношения к дарению подарков работникам в связи с исполнением ими служебных обязанност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 РФ, касающихся получения подарков,  предотвращение 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 положений законодательства РФ о противодействии коррупции, в т.ч. об установлении наказания за получение и дачу взятки, посредничество во взяточничестве, об увольнении в связи с утратой доверия, о порядке проверки сведений, представляемых работниками в соответствии с законодательств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работниками положений законодательства, касающихся получения взяток, проверки сведений, представляемых работниками, предотвращение правонару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хождения повышения квалификации работниками, в должностные обязанности которых входит участие в противодействии корруп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рограммами обуч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профессионализма в области противодействия коррупции  у сотрудников, в должностные обязанности которых входит участие в этой рабо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вышение квалификации проводится через изучение законодательств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 - 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я случаев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мплекса организа-ционных, разъяснительных и иных мер по недопущению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 работниками положений законодательства РФ, касающихся получения взятки или дачи взятки, предотвращение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доведению до работников, поступающих на работу в Учреждение, положений действующего законодательства о противодействии коррупции, в том числ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 порядке проверки достоверности полноты сведений, представляемых гражданами, претендующих на работу в Учреждении,  в соответствии с действующим законодательств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ие гражданами, поступающими на работу  законодательства о противодействии коррупции, о порядке проверки с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эффективного   взаимодействия    с правоохранительными органами и иными государственными  органами   по  вопросам  организации противодействия   коррупции   в   Учрежд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работы по вопросам организаци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и прозрачности в области  организации государственных закуп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соответствии  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ми законодательств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, в т.ч.  причин и условий коррупции, в деятельности по размещению муниципальных  заказов и устранение выявленных  коррупционных  рис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коррупционных правонарушений и неэффективного расходования бюджетных сред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Обеспечение   доступности   инфор-мации   о деятельности 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Лахденпохского муниципального района информации об антикоррупционной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зрачность и доступность информации об антикоррупцион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 необходи-мости информация размещается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  возможности   оперативного представления   гражданами   и   организациями информации о фактах  коррупции в Учреждении или нарушениях требований к служебному поведению работников посредство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нкционирования «телефона доверия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ема  сообщений на адрес электронной почт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осетителями; учет информации о фактах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айте Администрации указан телефон Учреждения  и адрес электронной почты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й не поступал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результативности и эффективности рассмотрения обращений граждан и организаций по фактам проявлен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щений граждан и орга-низаций  по фактам проявле-ния коррупции 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 противодействия коррупции, принимаемых Учреждением, и придании гласности фактов коррупции в Учрежден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крытости и прозрачности работы Учреждения в вопросах борьбы с корруп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ктов коррупции в Учреждении -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Мероприятия Учреждения, направленные на противодействие коррупции с учетом специфики его деятельно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-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предоставления Учреждением услуг, а также внедрение в деятельность Учреждения админи-стративных регламентов, осуществления муниципальных функций, предоставления муниципальных усл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е максимальной эффективности деятельности Учреждения по исполнению муниципальных функций и предоставлению муниципальн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овещаний по вопросам организации исполнения положений законодательства по противодействию корруп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У «Ц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твращение случаев коррупционных проявлений, нарушения законодательства о противодействии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mc:AlternateContent>
        <mc:Choice Requires="wps">
          <w:drawing>
            <wp:anchor behindDoc="1" distT="0" distB="3175" distL="1905" distR="1270" simplePos="0" locked="0" layoutInCell="0" allowOverlap="1" relativeHeight="12" wp14:anchorId="6D8C0CCE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431165" cy="329565"/>
              <wp:effectExtent l="635" t="635" r="0" b="0"/>
              <wp:wrapNone/>
              <wp:docPr id="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3711136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Прямоугольник 4" path="m0,0l-2147483645,0l-2147483645,-2147483646l0,-2147483646xe" fillcolor="white" stroked="f" o:allowincell="f" style="position:absolute;margin-left:8.4pt;margin-top:256.3pt;width:33.9pt;height:25.9pt;mso-wrap-style:square;v-text-anchor:top;mso-position-horizontal:right;mso-position-horizontal-relative:page;mso-position-vertical:center;mso-position-vertical-relative:margin" wp14:anchorId="6D8C0CCE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24460494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6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7e65"/>
    <w:rPr>
      <w:rFonts w:ascii="Calibri" w:hAnsi="Calibri" w:eastAsia="Calibri" w:cs="Times New Roman"/>
      <w:sz w:val="22"/>
      <w:szCs w:val="22"/>
      <w:lang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c7e65"/>
    <w:rPr>
      <w:rFonts w:ascii="Calibri" w:hAnsi="Calibri" w:eastAsia="Calibri" w:cs="Times New Roman"/>
      <w:sz w:val="22"/>
      <w:szCs w:val="22"/>
      <w:lang w:bidi="ar-SA"/>
    </w:rPr>
  </w:style>
  <w:style w:type="character" w:styleId="Pagenumber">
    <w:name w:val="page number"/>
    <w:basedOn w:val="DefaultParagraphFont"/>
    <w:uiPriority w:val="99"/>
    <w:unhideWhenUsed/>
    <w:qFormat/>
    <w:rsid w:val="00d76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ru-RU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cs="Liberation Serif" w:ascii="Liberation Serif" w:hAnsi="Liberation Serif" w:eastAsia="NSimSun"/>
      <w:color w:val="auto"/>
      <w:kern w:val="0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suppressLineNumbers/>
      <w:tabs>
        <w:tab w:val="clear" w:pos="708"/>
        <w:tab w:val="center" w:pos="7584" w:leader="none"/>
        <w:tab w:val="right" w:pos="15168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7e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ED9B8-4298-4EFA-B57F-E5A9711F5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78</Words>
  <Characters>8430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1:00Z</dcterms:created>
  <dc:creator>Первый</dc:creator>
  <dc:description/>
  <dc:language>ru-RU</dc:language>
  <cp:lastModifiedBy>Пользователь</cp:lastModifiedBy>
  <cp:lastPrinted>2024-11-20T06:51:00Z</cp:lastPrinted>
  <dcterms:modified xsi:type="dcterms:W3CDTF">2025-02-18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