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АДМИНИСТРАЦИЯ</w:t>
        <w:br/>
        <w:t xml:space="preserve">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4 февраля 2025 г.</w:t>
        <w:tab/>
        <w:tab/>
        <w:tab/>
        <w:tab/>
        <w:tab/>
        <w:tab/>
        <w:tab/>
        <w:tab/>
        <w:t xml:space="preserve">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№ 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d"/>
        <w:tblW w:w="6208" w:type="dxa"/>
        <w:jc w:val="left"/>
        <w:tblInd w:w="0" w:type="dxa"/>
        <w:tblLayout w:type="fixed"/>
        <w:tblCellMar>
          <w:top w:w="0" w:type="dxa"/>
          <w:left w:w="53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8"/>
      </w:tblGrid>
      <w:tr>
        <w:trPr>
          <w:trHeight w:val="2164" w:hRule="atLeast"/>
        </w:trPr>
        <w:tc>
          <w:tcPr>
            <w:tcW w:w="62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  <w:t>Об установлении категории земель земельного участка с кадастровым номером 10:12:0000000:5907, площадью 926 кв.м., с видом разрешенного использования «для ведения приусадебного хозяйства», расположенного по адресу: Республика Карелия, Лахденпохский район, г. Лахденпохья, ул. Загородная, в территориальной зоне застройки среднеэтажными жилыми домами (Ж-2)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В соответствии со ст. 7, 8, 11 Земельного кодекса Российской Федерации, п. 4 ст. 14 Федерального Закона от 21.12.2004 № 172-ФЗ «О переводе земель или земельных участков из одной категории в другую», Федеральным законом от 06.10.2003 № 131-ФЗ «Об общих принципах организации местного самоуправления в Российской Федерации», руководствуясь Правилами землепользования и застройки Лахденпохского городского поселения, </w:t>
      </w:r>
      <w:r>
        <w:rPr>
          <w:rFonts w:cs="Times New Roman" w:ascii="Times New Roman" w:hAnsi="Times New Roman"/>
          <w:sz w:val="26"/>
          <w:szCs w:val="26"/>
        </w:rPr>
        <w:t>утвержденными Решением Совета Лахденпохского городского поселения от 26.04.2018 № XXX</w:t>
      </w:r>
      <w:r>
        <w:rPr>
          <w:rFonts w:cs="Times New Roman" w:ascii="Times New Roman" w:hAnsi="Times New Roman"/>
          <w:sz w:val="26"/>
          <w:szCs w:val="26"/>
          <w:lang w:val="en-US"/>
        </w:rPr>
        <w:t>XXIX</w:t>
      </w:r>
      <w:r>
        <w:rPr>
          <w:rFonts w:cs="Times New Roman" w:ascii="Times New Roman" w:hAnsi="Times New Roman"/>
          <w:sz w:val="26"/>
          <w:szCs w:val="26"/>
        </w:rPr>
        <w:t>/406-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(в редакции  от 30.11.2018 г.  № III/№27–IV; от 11.10.2019 г. № II/№18-V; от 20.01.2021 г. № XVII/№ 89-V; от 24.12.2021 г.</w:t>
      </w:r>
      <w:bookmarkStart w:id="1" w:name="__DdeLink__187_2738255857"/>
      <w:r>
        <w:rPr>
          <w:rFonts w:cs="Times New Roman" w:ascii="Times New Roman" w:hAnsi="Times New Roman"/>
          <w:sz w:val="26"/>
          <w:szCs w:val="26"/>
        </w:rPr>
        <w:t xml:space="preserve">  № </w:t>
      </w:r>
      <w:r>
        <w:rPr>
          <w:rFonts w:cs="Times New Roman" w:ascii="Times New Roman" w:hAnsi="Times New Roman"/>
          <w:sz w:val="26"/>
          <w:szCs w:val="26"/>
          <w:lang w:val="en-US"/>
        </w:rPr>
        <w:t>XXIV</w:t>
      </w:r>
      <w:r>
        <w:rPr>
          <w:rFonts w:cs="Times New Roman" w:ascii="Times New Roman" w:hAnsi="Times New Roman"/>
          <w:sz w:val="26"/>
          <w:szCs w:val="26"/>
        </w:rPr>
        <w:t>/№ 134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; от 22.09.2023 г. №  XXXVIII/№ 184-V;  от 24.10.2024 г. № III/№ 11-VI), в связи с отсутствием в Едином государственном реестре недвижимости данных об установленной категории земель земельного участка с кадастровым номером 10:12:0000000:5907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для земельного участка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с кадастровым номером 10:12:0000000:5907, площадью 926 кв.м., с видом разрешенного использования «для ведения приусадебного хозяйства», расположенного по адресу: Республика Карелия, Лахденпохский район, г. Лахденпохья, ул. Загородная, в территориальной зоне застройки среднеэтажными жилыми домами (Ж-2) категорию земель «земли населенных пунктов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в информационно- коммуникационной сети Интернет ( www.lah-mr.ru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Контроль за исполнением настоящего Постановления возложить на Заместителя Главы Администрации Лахденпохского муниципального района по строительству и архитек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И.о. Главы Администраци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Лахденпохского муниципального района</w:t>
        <w:tab/>
        <w:tab/>
        <w:tab/>
        <w:tab/>
        <w:t xml:space="preserve">      В.В. Белотелов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80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3960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120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1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B891AD-C57A-4390-913A-15A10D502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12</Words>
  <Characters>2350</Characters>
  <CharactersWithSpaces>27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5:00Z</dcterms:created>
  <dc:creator>Ольга</dc:creator>
  <dc:description/>
  <dc:language>ru-RU</dc:language>
  <cp:lastModifiedBy>Пользователь</cp:lastModifiedBy>
  <cp:lastPrinted>2025-02-13T12:04:00Z</cp:lastPrinted>
  <dcterms:modified xsi:type="dcterms:W3CDTF">2025-02-18T06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