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2 января 2025 г.</w:t>
        <w:tab/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783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3"/>
      </w:tblGrid>
      <w:tr>
        <w:trPr>
          <w:trHeight w:val="2164" w:hRule="atLeast"/>
        </w:trPr>
        <w:tc>
          <w:tcPr>
            <w:tcW w:w="5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б отмене Постановления Администрации Лахденпохского муниципального района от 23.12.2024 № 735 «О подготовке документации по планировке территории (проект межевания территории) в отношении территории по адресу: Республика Карелия, Лахденпохский район, Куркиекское сельское поселение, п. Куркиеки с целью перераспределения существующего земельного участка с кадастровым номером 10:12:0050108:26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пп. 3 п. 2.8.1 Административного регламента предоставления муниципальной услуги «Подготовка и утверждение документации  по  планировке  территории», утвержденного Постановлением Администрации Лахденпохского муниципального района от 28.12.2022 № 1079, Уставом муниципального образования «Лахденпохский муниципальный район», и на основании уведомления исх № 422 от 22.01.2025 об отказе в приеме документов, необходимых для предоставления муниципальной услуги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Администрации Лахденпохского муниципального района от 23.12.2024 № 735 «О подготовке документации по планировке территории (проект межевания территории) в отношении территории по адресу: Республика Карелия, Лахденпохский район, Куркиекское сельское поселение, п. Куркиеки с целью перераспределения существующего земельного участка с кадастровым номером 10:12:0050108:26» по следующим основаниям: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.</w:t>
        <w:tab/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335a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18F67-6A11-468B-8020-A28BBFBC3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0Z</dcterms:created>
  <dc:creator>Ольга</dc:creator>
  <dc:description/>
  <dc:language>ru-RU</dc:language>
  <cp:lastModifiedBy>Пользователь</cp:lastModifiedBy>
  <cp:lastPrinted>2025-02-13T11:48:00Z</cp:lastPrinted>
  <dcterms:modified xsi:type="dcterms:W3CDTF">2025-02-21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