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8 феврал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ind w:right="4252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планировки территории, проект межевания территории в составе проекта планировки территории) в отношении территории линейного объекта «Технологический проезд через соединительный путь 1С пути необщего пользования ООО «Карелприродресурс», примыкающего к железнодорожной станции «Элисенваара» Октябрьской железной дороги в Лахденпохском муниципальном районе Республики Карелия», расположенного: Республика Карелия, Лахденпохский муниципальный район, Лахденпохское лесничество, Элисенваарское участковое лесничество, Элисенваарское лесничество (по лесоустройству), квартал: 20»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Карелприродресурс» (вход. от 03.02.2025 № 476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</w:t>
      </w:r>
      <w:r>
        <w:rPr>
          <w:sz w:val="28"/>
        </w:rPr>
        <w:t>проект планировки территории, проект межевания территории в составе проекта планировки территории</w:t>
      </w:r>
      <w:r>
        <w:rPr>
          <w:sz w:val="28"/>
          <w:szCs w:val="28"/>
        </w:rPr>
        <w:t xml:space="preserve">) </w:t>
      </w:r>
      <w:r>
        <w:rPr>
          <w:sz w:val="28"/>
        </w:rPr>
        <w:t>в отношении территории линейного объекта «Технологический проезд через соединительный путь 1С пути необщего пользования ООО «Карелприродресурс», примыкающего к железнодорожной станции «Элисенваара» Октябрьской железной дороги в Лахденпохском муниципальном районе Республики Карелия», расположенного: Республика Карелия, Лахденпохский муниципальный район, Лахденпохское лесничество, Элисенваарское участковое лесничество, Элисенваарское лесничество (по лесоустройству), квартал: 20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планировки территории, проект межевания территории в составе проекта планировки территории) Обществом с ограниченной ответственностью «Карелприродресурс», юридический адрес: 185003, Республика Карелия, г. Петрозаводск, ул. Варламова (Голиковка р-н), д. 72, ОГРН 1031000002868, ИНН 100113833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</w:t>
      </w:r>
      <w:r>
        <w:rPr>
          <w:sz w:val="28"/>
        </w:rPr>
        <w:t>проект планировки территории, проект межевания территории в составе проекта планировки территории</w:t>
      </w:r>
      <w:r>
        <w:rPr>
          <w:sz w:val="28"/>
          <w:szCs w:val="28"/>
        </w:rPr>
        <w:t>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отношении территории линейного объекта «Технологический проезд через соединительный путь 1С пути необщего пользования ООО «Карелприродресурс», примыкающего к железнодорожной станции «Элисенваара» Октябрьской железной дороги в Лахденпохском муниципальном районе Республики Карелия», расположенного: Республика Карелия, Лахденпохский муниципальный район, Лахденпохское лесничество, Элисенваарское участковое лесничество, Элисенваарское лесничество (по лесоустройству), квартал: 20»</w:t>
      </w:r>
      <w:r>
        <w:rPr>
          <w:sz w:val="28"/>
        </w:rPr>
        <w:t xml:space="preserve">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B11C8-D2F9-4435-9D4B-564E6D597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User</dc:creator>
  <dc:description/>
  <dc:language>ru-RU</dc:language>
  <cp:lastModifiedBy>Пользователь</cp:lastModifiedBy>
  <cp:lastPrinted>2025-02-14T09:04:00Z</cp:lastPrinted>
  <dcterms:modified xsi:type="dcterms:W3CDTF">2025-02-21T09:14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