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важаемые собственники помещений многоквартирного дома Лахденпохского муниципального район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  <w:sz w:val="32"/>
          <w:szCs w:val="32"/>
          <w:shd w:fill="FFFFFF" w:val="clear"/>
        </w:rPr>
        <w:t>Администрация Лахденпохского муниципального района уведомляет Вас о том, что 16 декабря 2024 года в 11:00 часов по московскому времени, состоится открытый конкурс по выбору управляющей организации, для управления многоквартирными домами, по которым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Открытый конкурс будет проводиться по адресу: Республика Карелия, г. Петрозаводск, ул. Энгельса, 10, каб. 506.</w:t>
      </w:r>
    </w:p>
    <w:p>
      <w:pPr>
        <w:pStyle w:val="S1"/>
        <w:spacing w:before="0" w:after="0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 случае если </w:t>
      </w:r>
      <w:r>
        <w:rPr>
          <w:b/>
          <w:color w:val="000000"/>
          <w:sz w:val="32"/>
          <w:szCs w:val="32"/>
          <w:u w:val="single"/>
          <w:shd w:fill="FFFFFF" w:val="clear"/>
        </w:rPr>
        <w:t>до 15 декабря 2024 года</w:t>
      </w:r>
      <w:r>
        <w:rPr>
          <w:color w:val="000000"/>
          <w:sz w:val="32"/>
          <w:szCs w:val="32"/>
          <w:shd w:fill="FFFFFF" w:val="clear"/>
        </w:rPr>
        <w:t xml:space="preserve"> собственниками не будет выбран способ управления или принятое решение о выборе способа управления этим домом не будет реализовано, управляющая организация для управления Вашим многоквартирным жилым домом будет определена по результатам указанного открытого конкурса.</w:t>
      </w:r>
    </w:p>
    <w:p>
      <w:pPr>
        <w:pStyle w:val="S1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07 ноя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МКД вошедший в конкурсную масс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Алхо, ул. Центральная, 5;8;10;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Алхо, ул. Лесная, 1;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Ихоярвенкюля, ул. Центральная,</w:t>
        <w:tab/>
        <w:t>1;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уркиеки, ул. Совхозная, 19;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уркиеки, ул. Заречная, 2;3;4;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уркиеки, ул. Советская, 5;11;12;19;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уркиеки, ул. Новая, 4;5А;7;7А;8;10;11;13;15;16;17;19;20;22;24А;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уркиеки, Элисенваарское шоссе, 1;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уркиеки, ул. Пролетарская, 6;7;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уркиеки, ул. Ленина, 6;14;17;18;21;22;24;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Ласанен, ул. Ленинградская,</w:t>
        <w:tab/>
        <w:t>2;4;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Отсанлахти, ул. Центральная, 5;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Пелтола, ул. Полевая,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Терву, ул. Школьная, 4;6;9;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Терву, ул. Заречная, 4;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Терву, ул. Ладожская, 3;6;7;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Хухтерву, ул. Центральная, 2;9;12;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Ихала, ул. Полевая,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Ихала, ул. Лесная, 4;7;8;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Ихала, ул. Северная, 1;2;3;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Ихала, ул. Школьная, 2;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Ихала, ул. Привокзальная, 2А;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Ихала, ул. Центральная, 1А;1Б;12;28;30;32;36;40;40А;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Мийнала, ул. Гористая, 1;3;4;5;7;10;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Мийнала, ул. Полевая,</w:t>
        <w:tab/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Мийнала, ул. Центральная, 8;10;14;18;20;22;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ортела, ул. Центральная,12;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Лумиваара, ул. Центральная, 4;13;19;24;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Метсямикли, ул. Заречная, 3;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Метсямикли, ул. Центральная, 6;11;13;15;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Оппола, ул. Сортавальская,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Райвио, ул. Заозерная, 2;4;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Райвио, ул. Центральная,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Раухала, ул. Гористый переулок,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Раухала</w:t>
        <w:tab/>
        <w:t>, ул. Гористая, 1;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Раухала, ул. Лесная, 1;11;13;17;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Раухала, ул. Центральная,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Вялимяки, ул. Зеленая, 1;3;8;10;14;16;19;20;21;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етроваара, ул. Лесная, 6;9;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етроваара, ул. Мира, 1;3;4;6;13;15;17;18;22;25;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Элисенваара, ул. Октябрьская, 20;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Элисенваара, ул. Первомайская,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Элисенваара, Хутор,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Элисенваара, ул. Петровского, 15;15Б;17;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Элисенваара, ул. Лесная, 2Б;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. Элисенваара, ул. Железнодорожная, 2б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Элисенваара, ул. Гагарина,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Элисенваара,  дом Минобороны,</w:t>
        <w:tab/>
        <w:t>2;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Элисенваара, ул. Школьная, 6;12;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Элисенваара, ул. Куркиекское шоссе,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Эстерло, ул. Полевая,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Эстерло, ул. Центральная, 2;4;6;17;20;28;32;33;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уликово, ул. Цветочная, 9;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уликово, ул. Ленина, 3;5;6;9;16;18;32;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уликово, ул. Центральная, 1;40;41;48;49;50;51;68;69;79;94;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Куликово, ул. Луговая,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Ринтала, ул. Выборгская, 7;9;10;12;14;19;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Тоунан, ул. Победы,</w:t>
        <w:tab/>
        <w:t>4;6;7;8;10;12;16;20;29;30;32;33;34;35;39;42;45;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Тоунан, ул. Гористая,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Тоунан, ул. Лесная, 1;2;3;4;5;6;7;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Тоунан, ул. Мира,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Тиурула, ул. Садовая,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Тиурула, ул. Светлая, 8;12;14;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Тиурула, ул. Солнечная, 6;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Хийтола, ул. Вокзальная, 5;6;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Хийтола, ул. Большая Призерская, 24;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Хийтола, ул. Ленина, 3;5;7;16А;19;38;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Хийтола, ул. Новая, 1;3;5;7;9;11;12;14;16;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Хийтола, ул. Гагарина, 2;5;8;10;11;16;17;18;19;21;22;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Хийтола, ул. Комсомольская,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Хийтола, ул. Скалистая,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. Хийтола, ул. Зеленая, 1;4;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44:00Z</dcterms:created>
  <dc:creator>Admin</dc:creator>
  <dc:description/>
  <dc:language>en-US</dc:language>
  <cp:lastModifiedBy>Юлия</cp:lastModifiedBy>
  <cp:lastPrinted>2022-10-19T10:21:00Z</cp:lastPrinted>
  <dcterms:modified xsi:type="dcterms:W3CDTF">2025-02-25T14:46:00Z</dcterms:modified>
  <cp:revision>3</cp:revision>
  <dc:subject/>
  <dc:title/>
</cp:coreProperties>
</file>