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АДМИНИСТРАЦИЯ</w:t>
        <w:br/>
        <w:t xml:space="preserve">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4 февраля 2025 г.</w:t>
        <w:tab/>
        <w:tab/>
        <w:tab/>
        <w:tab/>
        <w:tab/>
        <w:tab/>
        <w:tab/>
        <w:tab/>
        <w:tab/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№ 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6917" w:type="dxa"/>
        <w:jc w:val="left"/>
        <w:tblInd w:w="0" w:type="dxa"/>
        <w:tblLayout w:type="fixed"/>
        <w:tblCellMar>
          <w:top w:w="0" w:type="dxa"/>
          <w:left w:w="53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7"/>
      </w:tblGrid>
      <w:tr>
        <w:trPr>
          <w:trHeight w:val="2164" w:hRule="atLeast"/>
        </w:trPr>
        <w:tc>
          <w:tcPr>
            <w:tcW w:w="6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внесении изменений в Постановление Администрации Лахденпохского муниципального района от 23.01.2025 № 28 «О проведении публичных слушаний по вопросу утверждения проектной документации по планировке территории «Проект межевания территории для объектов «Определение местоположения границ образуемых земельных участков территории кадастрового квартала 10:12:0051303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о статьями 5.1 и 45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б организации и проведении публичных слушаний по вопросам градостроительной деятельности на территории Лахденпохского муниципального района, утвержденного решением Совета Лахденпохского муниципального района от 06.06.2024 № 88/621, в связи с кадровыми изменениями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Лахденпохского муниципального района от 23.01.2025 № 28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«О проведении публичных слушаний по вопросу утверждения проектной документации по планировке территории «Проект межевания территории для объектов «Определение местоположения границ образуемых земельных участков территории кадастрового квартала 10:12:0051303» следующие изменения: 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</w:t>
        <w:tab/>
        <w:t xml:space="preserve">Пункт 3 изложить в следующей редакци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Утвердить комиссию по проведению публичных слушаний по вопросу утверждения проектной документации по планировке территории «Проект межевания территории для объектов «Определение местоположения границ образуемых земельных участков территории кадастрового квартала 10:12:0051303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становления границ образуемого земельного участка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ытенко Л.И. - Председатель Совета Лахденпохского муниципального района, Глава Лахденпохского муниципального района, Глава Хийто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сс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шина М.А. –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ова О.Н. - Глава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телов В.В. - заместитель Главы Администрации Лахденпохского муниципального района по инфраструктуре и ЖК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 – и.о. заместителя Главы Администрации Лахденпохского муниципального района по строительству и архитекту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ская М.Л. -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 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.В. - и.о. главного специалиста отдела строительства и земельных отношений Администрации Лахденпохского муниципального района, секретарь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улин А.А. - директор муниципального казенного учреждения «Комитет имущественных отношений и жилищно-коммунального хозяйства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 коммуникационной сети Интернет ( www.lah-mr.ru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335a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CBD74-1B58-4539-AA15-B9E0DFBE4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0</Words>
  <Characters>3194</Characters>
  <CharactersWithSpaces>37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1:00Z</dcterms:created>
  <dc:creator>Ольга</dc:creator>
  <dc:description/>
  <dc:language>ru-RU</dc:language>
  <cp:lastModifiedBy>Пользователь</cp:lastModifiedBy>
  <cp:lastPrinted>2025-01-30T07:30:00Z</cp:lastPrinted>
  <dcterms:modified xsi:type="dcterms:W3CDTF">2025-02-26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