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5575" cy="1695450"/>
            <wp:effectExtent l="0" t="0" r="0" b="0"/>
            <wp:docPr id="1" name="Рисунок 2" descr="https://zlt.eps74.ru/Storage/Image/PublicationItem/Image/src/1970/%D0%BD%D0%B5%D1%84%D0%BE%D1%80%D0%BC.%20%D0%B7%D0%B0%D0%BD%D1%8F%D1%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zlt.eps74.ru/Storage/Image/PublicationItem/Image/src/1970/%D0%BD%D0%B5%D1%84%D0%BE%D1%80%D0%BC.%20%D0%B7%D0%B0%D0%BD%D1%8F%D1%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гражд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формальная занятость – это работа в теневой экономике, </w:t>
      </w:r>
      <w:r>
        <w:rPr>
          <w:rFonts w:cs="Times New Roman" w:ascii="Times New Roman" w:hAnsi="Times New Roman"/>
          <w:sz w:val="28"/>
          <w:szCs w:val="28"/>
        </w:rPr>
        <w:t>когда    трудовые    отношения    между работодателем и работником не оформляются официально. То есть фактически работа осуществляется, но никаких документов, являющихся подтверждением статуса работника, 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ормальные отношения - это не только отсутствие заключенного трудового договора (договор ТД), но и отсутствие договора гражданско-правового характера (договор ГПХ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согласно требованиям Налогового кодекса РФ обязан удерживать и перечислять в бюджет НДФЛ с доходов, получаемых по договорам ГПХ или Т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ники же должны помнить, что обязанность по уплате НДФЛ лежит на самих гражданах, и тот факт, что работодатель по каким-то причинам его не перечислил, не освобождает работников от ответственности. Работник, получивший доход, с которого не был удержан и перечислен работодателем налог, обязан самостоятельно в срок до 30 апреля следующего года задекларировать такой доход по месту своего ж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431 Налогового кодекса РФ указа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года по итогам каждого месяца плательщики производят исчисление и уплату страховых взносов до окончания соответствующего меся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мма страховых взносов, исчисленная работодателем для уплаты за календарный месяц, подлежит уплате в срок не позднее 28-го числа следующего календарного меся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счисляются плательщиками страховых взносов в виде единой су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работник не устроен официально у работодателя, работодатель не платит за работника страховые взносы, это значит - нарушение трудовых прав работ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гативных последствий при уклонении работодателя от оформления трудового договора достаточно велик, это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плаченные больничные и отпуска (ежегодный отпуск, учебный отпуск студентам, денежная компенсация за неиспользованные дни отпуска)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платы за работу в ночное время, за сверхурочную работу, работу в праздничные дни; 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изведенный  расчет при увольнении по сокращению штатов; 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гарантии сохранения рабочего места в период временной нетрудоспособности, декретного отпуска, отпуска по уходу за ребенком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олучении банковского кредита или визы; 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а привлечения к ответственности за незадекларированные доходы; 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отказа в расследовании несчастного случая на производстве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ая возможность увольнения в любой момент по инициативе работодателя, а также отсутствие оснований на обращение в суд за защитой трудовых прав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шение возможности получить социальный или имущественный налоговый вычет на покупку жилья или социальный налоговый вычет за обучение и леч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и наличие записи в трудовой книжке о работе в конкретной организации на определенной должности. Если никаких отметок в этом документе нет, то опыт работы может быть не зачтен. Более того, когда наступает срок выхода на пенсию, отсутствие информации о периоде работы на конкретном предприятии существенно снижает размер пен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азать факт трудовых отношений в суде сложно, так как для этого требуются свидетельские показания, однако, далеко не всегда работники организации соглашаются дать показания на суде против собственного работода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й способ избежать неформальной занятости – знать свои права. При поступлении на работу Вам необходимо знать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й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 (статья 67 Трудового кодекса РФ, далее ТК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атья 67 ТК РФ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удовом договоре должен быть указан размер заработной платы, который не может быть ниже размера минимальной заработной платы (статья 133 ТК РФ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удовом договоре также должны быть указаны график и место работы – все дальнейшие изменения должны фиксироваться только через дополнительные соглашения к трудовому договору (статья 57 ТК РФ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(статья 67 ТК РФ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на работу работодатель вправе на основании трудового договора оформить приказом (распоряжением) работодателя, содержание которого должно соответствовать условиям трудового договора (статья 68 ТК РФ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статуса самозанятого (физическое лицо, применяющее специальный налоговый режим «Налог на профессиональный доход») страховые взносы, формирующие пенсию работника, не уплачиваются (самозанятый сам за себя платит налог в размере 4 либо 6%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аше внимание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м трудового законодательства является неоформление или оформление ненадлежащим образом трудовых отношений, а также ухудшение правового положения работника, среди которых можно выдели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нуждение работников к прекращению бессрочных трудовых договоров и оформлению статуса самозанятого с последующим привлечением к выполнению трудовых обязанн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ответственность за неоформление трудовых отношений предус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рена статьей 5.27 Кодекса Российской Федерации об административных правонаруш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ить практику выплаты «серой» заработной платы, повысить уровень социальной защищенности работающего населения удастся исключительно при содействии самих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фактах сокрытия работодателем реальных размеров оплаты труда, неофициального трудоустройства можно направ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электронные сервисы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</w:rPr>
          <w:t>Личный кабинет налогоплательщика для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</w:rPr>
          <w:t>Обратиться в ФНС России</w:t>
        </w:r>
      </w:hyperlink>
      <w:r>
        <w:rPr>
          <w:rFonts w:cs="Times New Roman" w:ascii="Times New Roman" w:hAnsi="Times New Roman"/>
          <w:sz w:val="28"/>
          <w:szCs w:val="28"/>
        </w:rPr>
        <w:t>», размещенные на официальном сайте ФНС России www.nalog.gov.ru, оставить информацию в налоговом органе лично либо направить по поч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Лахденпохского муниципального района с 9.00 до 13-00 и с 14-00 до 17-00 (кроме субботы и воскресенья): телефон «горячей линии» — +7(964)317-84-23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ение "Неформальная занятость" взято из открытого источника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68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570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6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e68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50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402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www.nalog.gov.ru/rn58/service/obr_f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951</Words>
  <Characters>542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5-03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