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я самозанятым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у производства картофеля и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и рыбного хозяйства Республики Карелия (далее - Министерство) сообщает, что в рамках федерального проекта «Развитие отраслей овощеводства и картофелеводства» и в целях реализации государственной программы Республики Карелия «Развитие агропромышленного и рыбохозяйственного комплексов» предусмотрены меры государственной поддержки, направленные на стимулирование увеличения производства картофеля и овощей, в том числе предоставление субсидий гражданам, ведущим личное подсобное хозяйство и применяющим специальный налоговый режим «Налог на профессиональный доход» (далее —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я самозаняты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у производства картофеля и овощ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, условия и порядок предоставления субсидии самозанятым на поддержку производства картофеля и овощей, требования к отчетности, а также перечень документов, необходимых для получения указанной субсидии, утверждены постановлением Правительства Республики Карелия от 20.12.2022 № 721-П «Об утверждении Порядка предоставления из бюджета Республики Карелия субсидий на стимулирование увеличения производства картофеля и овощей (субсидии юридическим лицам (кроме некоммерческих организаций), Лосева Татьяна Владимировна 8(8142)559-302 (до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6) индивидуальным предпринимателям, физическим лицам – производителям товаров, работ, услуг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результатам проведения отбора получателей субсидии, который осуществляется в системе «Электронный бюдж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ктуальных отборах получателей субсидии размещается  на Портале предоставления мер финансовой государственной поддержки (https://promote.budget.gov.ru/), вход на который осуществляется через учетную запись пользователя на Едином портале государственных и муниципальных услуг (Госуслугах). Кроме того, информация дублируется на официальном сайте Министерства в разделе «Господдержка АПК» (https://mcx.gov.karelia.ru/), а также на странице Министерства в социальной сети «Вконтакте» (https://vk.com/mcx_karelia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б участии в отборе получателей субсидии осуществляется на Портале предоставления мер финансовой государственной поддержки (https://promote.budget.gov.ru/), вход на который осуществляется через учетную запись пользователя на Едином портале государственных и муниципальных услуг (Госуслуг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а по субсидии самозанятым на поддержку производства картофеля и овощей</w:t>
      </w:r>
      <w:r>
        <w:rPr>
          <w:rFonts w:cs="Times New Roman" w:ascii="Times New Roman" w:hAnsi="Times New Roman"/>
          <w:sz w:val="28"/>
          <w:szCs w:val="28"/>
        </w:rPr>
        <w:t>, используемая при расчете размера субсид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пределах лимитов бюджетных обязательств, довед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Министерства на вышеуказанные цели, и </w:t>
      </w:r>
      <w:r>
        <w:rPr>
          <w:rFonts w:cs="Times New Roman" w:ascii="Times New Roman" w:hAnsi="Times New Roman"/>
          <w:b/>
          <w:bCs/>
          <w:sz w:val="28"/>
          <w:szCs w:val="28"/>
        </w:rPr>
        <w:t>в 2025 году составляет 50000 рублей на 1 тонну реализованных картофеля и овощей открытого гру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, что документами, подтверждающими факт реализации произведенных картофеля и овощей открытого грунта, являются платежные поручения, и (или) кассовые и товарные чеки, и (или) квитанции к приходным кассовым ордерам, и (или) расписки продавцов (поставщиков) в получении денежных средств от продавца (при приобретении за наличный расчет у физических лиц)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 xml:space="preserve">    </w:t>
      </w:r>
      <w:r>
        <w:rPr>
          <w:rFonts w:cs="Arial-BoldMT" w:ascii="Arial-BoldMT" w:hAnsi="Arial-BoldMT"/>
          <w:b/>
          <w:bCs/>
          <w:sz w:val="27"/>
          <w:szCs w:val="27"/>
        </w:rPr>
        <w:t>Планируемые даты проведения отборов в первой декаде марта 2025 года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7"/>
          <w:szCs w:val="27"/>
        </w:rPr>
      </w:pPr>
      <w:r>
        <w:rPr>
          <w:rFonts w:cs="ArialMT" w:ascii="ArialMT" w:hAnsi="ArialMT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7"/>
          <w:szCs w:val="27"/>
        </w:rPr>
      </w:pPr>
      <w:r>
        <w:rPr>
          <w:rFonts w:cs="ArialMT" w:ascii="ArialMT" w:hAnsi="ArialMT"/>
          <w:sz w:val="27"/>
          <w:szCs w:val="27"/>
        </w:rPr>
        <w:t xml:space="preserve">Исполняющий обязанности Министра                     О.В. Палкина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7"/>
          <w:szCs w:val="27"/>
        </w:rPr>
      </w:pPr>
      <w:r>
        <w:rPr>
          <w:rFonts w:cs="ArialMT" w:ascii="ArialMT" w:hAnsi="ArialMT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7"/>
          <w:szCs w:val="27"/>
        </w:rPr>
      </w:pPr>
      <w:r>
        <w:rPr>
          <w:rFonts w:cs="ArialMT" w:ascii="ArialMT" w:hAnsi="ArialMT"/>
          <w:sz w:val="27"/>
          <w:szCs w:val="27"/>
        </w:rPr>
        <w:t>Контактное лицо от Министерства – Лосева Татьяна Владимировна,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7"/>
          <w:szCs w:val="27"/>
        </w:rPr>
      </w:pPr>
      <w:r>
        <w:rPr>
          <w:rFonts w:cs="ArialMT" w:ascii="ArialMT" w:hAnsi="ArialMT"/>
          <w:sz w:val="27"/>
          <w:szCs w:val="27"/>
        </w:rPr>
        <w:t>тел.:(8142)-559-302, доб. 116, адрес электронной почты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7"/>
          <w:szCs w:val="27"/>
        </w:rPr>
      </w:pPr>
      <w:r>
        <w:rPr>
          <w:rFonts w:cs="ArialMT" w:ascii="ArialMT" w:hAnsi="ArialMT"/>
          <w:sz w:val="27"/>
          <w:szCs w:val="27"/>
        </w:rPr>
        <w:t>loseva@mcx.gov10.r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9:00Z</dcterms:created>
  <dc:creator>Пользователь</dc:creator>
  <dc:description/>
  <dc:language>en-US</dc:language>
  <cp:lastModifiedBy>Пользователь</cp:lastModifiedBy>
  <dcterms:modified xsi:type="dcterms:W3CDTF">2025-03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