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6 февраля 2025 г.</w:t>
        <w:tab/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№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Autospacing="1" w:afterAutospacing="1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11.10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ч. 4 ст. 16 Федерального закона от 29.12.2004 № 189-ФЗ «О введении в действие Жилищного кодекса Российской Федерации»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оложением об организации и проведении публичных слушаний по вопросам градостроительной деятельности на территории Лахденпохского муниципального района, утвержденного Решением Совета Лахденпохского муниципального района от 06.06.2024 № 88/6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авилами землепользования и застройки Куркиекского сельского поселения, утвержденными  Решением </w:t>
      </w:r>
      <w:r>
        <w:rPr>
          <w:rFonts w:eastAsia="MS Mincho" w:cs="Times New Roman" w:ascii="Times New Roman" w:hAnsi="Times New Roman"/>
          <w:sz w:val="28"/>
          <w:szCs w:val="26"/>
          <w:lang w:eastAsia="ru-RU"/>
        </w:rPr>
        <w:t xml:space="preserve">Совета Куркиекского сельского поселения от 05.09.2013 № 40/123-2 (с изменениями от 25.12.201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Лахденпохского муниципального района, на основании заключения по результатам публичных слушаний от 20.02.2025 и заявления Тарасова С.Г. от 22.11.2024 вх. № 2371, в целях соблюдения интересов жителей поселения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хему расположения земельного участка под многоквартирным домом на кадастровом плане территории, площадью 3000 кв.м., расположенного в территориальной зоне индивидуальной жилой застройки, по адресу: Республика Карелия, Лахденпохский район, Куркиекское сельское поселение, п. Куркиеки, ул. Совхозная, д. 12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50021-5F7B-49DD-99B2-A4FC1FBC1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4:00Z</dcterms:created>
  <dc:creator>Ольга</dc:creator>
  <dc:description/>
  <dc:language>ru-RU</dc:language>
  <cp:lastModifiedBy>Пользователь</cp:lastModifiedBy>
  <cp:lastPrinted>2025-02-26T09:00:00Z</cp:lastPrinted>
  <dcterms:modified xsi:type="dcterms:W3CDTF">2025-03-12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