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kern w:val="2"/>
          <w:lang w:val="en-US" w:eastAsia="en-US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278765" cy="45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2"/>
          <w:szCs w:val="22"/>
          <w:lang w:val="en-US" w:eastAsia="en-US"/>
        </w:rPr>
      </w:pPr>
      <w:r>
        <w:rPr>
          <w:color w:val="00000A"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РАСПОРЯЖ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07 марта 2025 года                                                                            № 68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утверждении состава конкурсной комиссии по проведению открытого конкурса на право </w:t>
      </w:r>
      <w:r>
        <w:rPr>
          <w:rFonts w:eastAsia="Calibri"/>
          <w:sz w:val="28"/>
          <w:szCs w:val="28"/>
          <w:lang w:eastAsia="en-US"/>
        </w:rPr>
        <w:t xml:space="preserve">получения свидетельства об осуществлении перевозок пассажиров по муниципальному маршруту регулярных перевозок </w:t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98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целях организации и проведения открытого конкурса на право </w:t>
      </w:r>
      <w:r>
        <w:rPr>
          <w:rFonts w:eastAsia="Calibri"/>
          <w:sz w:val="28"/>
          <w:szCs w:val="28"/>
          <w:lang w:eastAsia="en-US"/>
        </w:rPr>
        <w:t>получения свидетельства об осуществлении перевозок пассажиров по муниципальному маршруту регулярных перевозок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нкурсной комиссии по проведению открытого конкурса на право </w:t>
      </w:r>
      <w:r>
        <w:rPr>
          <w:rFonts w:eastAsia="Calibri"/>
          <w:sz w:val="28"/>
          <w:szCs w:val="28"/>
          <w:lang w:eastAsia="en-US"/>
        </w:rPr>
        <w:t xml:space="preserve">получения свидетельства об осуществлении перевозок пассажиров по муниципальному маршруту регулярных перевозок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 распоряжения Администрации Лахденпох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709"/>
        <w:jc w:val="both"/>
        <w:rPr/>
      </w:pPr>
      <w:r>
        <w:rPr>
          <w:sz w:val="28"/>
          <w:szCs w:val="28"/>
        </w:rPr>
        <w:t>от 14.12.2021 № 436-П «Об утверждении состав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2 № 382-П «Об утверждении состава конкурсной комиссии по проведению открытого конкурса на право получения свидетельства об осуществлении перевозок пассажиров по муниципальному маршруту регулярных перевозок по нерегулируемому тарифу на территории Лахденпохского муниципального район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разместить в информационно-телекоммуникационной сети «Интернет» на официальном сайте Администрации Лахденпохского муниципального района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и на официальном сайте Лахденпохского город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лахденпохья.рф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инфраструктуре и ЖК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О.Н. Жес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отдел экономики и инвестиционной поли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3" w:leader="none"/>
        </w:tabs>
        <w:ind w:left="635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tabs>
          <w:tab w:val="clear" w:pos="708"/>
          <w:tab w:val="left" w:pos="6633" w:leader="none"/>
        </w:tabs>
        <w:ind w:left="6350" w:hanging="0"/>
        <w:jc w:val="both"/>
        <w:rPr/>
      </w:pPr>
      <w:r>
        <w:rPr>
          <w:rFonts w:cs="Times New Roman" w:ascii="Times New Roman" w:hAnsi="Times New Roman"/>
        </w:rPr>
        <w:t>к распоряжению Администрации Лахденпохского муниципального района от 07.03.2025 г. № 68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открытого конкурса на право </w:t>
      </w:r>
      <w:r>
        <w:rPr>
          <w:rFonts w:eastAsia="Calibri"/>
          <w:sz w:val="28"/>
          <w:szCs w:val="28"/>
          <w:lang w:eastAsia="en-US"/>
        </w:rPr>
        <w:t xml:space="preserve">получения свидетельства об осуществлении перевозок пассажиров по муниципальному маршруту регулярных перевозо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8"/>
        <w:gridCol w:w="4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телов В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Лахденпохского муниципального района по инфраструктуре и ЖК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шкина Т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Лахденпох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Е.Е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специалиста отдела экономики и инвестиционной политики Администрации Лахденпох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М.А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онной политики Администрации Лахденпох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В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Комитет имущественных отношений и жилищно-коммунального хозяйства»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Турбинская М.Л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Лахденпох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9:00Z</dcterms:created>
  <dc:creator>User</dc:creator>
  <dc:description/>
  <cp:keywords/>
  <dc:language>en-US</dc:language>
  <cp:lastModifiedBy>Пользователь</cp:lastModifiedBy>
  <cp:lastPrinted>2025-03-10T11:59:00Z</cp:lastPrinted>
  <dcterms:modified xsi:type="dcterms:W3CDTF">2025-03-10T12:40:00Z</dcterms:modified>
  <cp:revision>20</cp:revision>
  <dc:subject/>
  <dc:title>РЕСПУБЛИКА КАРЕЛИЯ</dc:title>
</cp:coreProperties>
</file>