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(кроме образовательных)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с 01 января 2023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руководителями муниципальных учреждений Лахденпохского муниципального района за отчетный период с 1 января 2022 года по 31 декабря 2022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 размещен на официальном интернет-портале правовой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pravo.gov.ru/proxy/ips/?docbody=&amp;link_id=0&amp;nd=60363772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>Пользователь</dc:creator>
  <dc:description/>
  <dc:language>en-US</dc:language>
  <cp:lastModifiedBy>Пользователь</cp:lastModifiedBy>
  <dcterms:modified xsi:type="dcterms:W3CDTF">2025-03-18T08:54:00Z</dcterms:modified>
  <cp:revision>2</cp:revision>
  <dc:subject/>
  <dc:title/>
</cp:coreProperties>
</file>