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4  -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4  -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4 -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  -  5 874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4  -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4  -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4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5-03-18T12:22:00Z</dcterms:modified>
  <cp:revision>16</cp:revision>
  <dc:subject/>
  <dc:title/>
</cp:coreProperties>
</file>