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4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2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  - 3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3  - 3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3 -  34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 -  4 716,6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23  - 6 427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23  - 5 487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23 -  6 1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 ЦБ ЛМР»      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6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5-03-19T08:37:00Z</dcterms:modified>
  <cp:revision>19</cp:revision>
  <dc:subject/>
  <dc:title/>
</cp:coreProperties>
</file>